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FREDERICK AFFLECK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 SHEPPARD AFFLECK,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27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rmal complaint in this matter was filed by Complainants John Frederick Affleck and Carrie Sheppard Affleck ("Afflecks") on June 2, 1995.  On July 7, 1995, Respondent U S WEST Communications, Inc. ("USWC"), was served by mail with the Commission's Order to Satisfy or Answer, which required USWC to satisfy the matters in the complaint or answer the complaint in writing within 20 days of service.  USWC filed a Verified Motion to Dismiss and supporting affidavit on July 11, 1995.  The Afflecks did not file a response to the mo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In ruling on a motion to dismiss, the Administrative Law Judge must accept the facts alleged in the complaint as true and must construe the allegations of the pleadings strictly against the moving party.  C.R.C.P. 12 (b); </w:t>
      </w:r>
      <w:r>
        <w:rPr>
          <w:rFonts w:eastAsia="Courier 10cpi" w:cs="Courier 10cpi" w:ascii="Courier 10cpi" w:hAnsi="Courier 10cpi"/>
          <w:i/>
          <w:iCs/>
          <w:color w:val="000000"/>
          <w:sz w:val="24"/>
          <w:szCs w:val="24"/>
        </w:rPr>
        <w:t>see also Abts v. Board of Educa-tion</w:t>
      </w:r>
      <w:r>
        <w:rPr>
          <w:rFonts w:eastAsia="Courier 10cpi" w:cs="Courier 10cpi" w:ascii="Courier 10cpi" w:hAnsi="Courier 10cpi"/>
          <w:color w:val="000000"/>
          <w:sz w:val="24"/>
          <w:szCs w:val="24"/>
        </w:rPr>
        <w:t xml:space="preserve">, 622 P.2d 518 (Colo. 1980); </w:t>
      </w:r>
      <w:r>
        <w:rPr>
          <w:rFonts w:eastAsia="Courier 10cpi" w:cs="Courier 10cpi" w:ascii="Courier 10cpi" w:hAnsi="Courier 10cpi"/>
          <w:i/>
          <w:iCs/>
          <w:color w:val="000000"/>
          <w:sz w:val="24"/>
          <w:szCs w:val="24"/>
        </w:rPr>
        <w:t>Halverson v. Pikes Peak Family Counseling</w:t>
      </w:r>
      <w:r>
        <w:rPr>
          <w:rFonts w:eastAsia="Courier 10cpi" w:cs="Courier 10cpi" w:ascii="Courier 10cpi" w:hAnsi="Courier 10cpi"/>
          <w:color w:val="000000"/>
          <w:sz w:val="24"/>
          <w:szCs w:val="24"/>
        </w:rPr>
        <w:t>, 795 P.2d 1352 (Colo. App. 199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fflecks moved to Colorado from out-of-state.  They placed their order for service on February 6, 1995 and were prom-ised installation by February 17,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WC gave the Afflecks a series of inaccurate time periods for provision of service and a number of different, inconsistent reasons for why service could not be connected.  At various times the Afflecks were told that pairs were not available, that new cable would need to be laid, or that new software needed to be installed.  The Afflecks' complaint does not state whether these explanations were verbal or in writ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e lack of service to the Afflecks' residence was a severe inconvenience and caused them significant concern about their access to emergency services, to the point that they acquired cel-lular phone service rather than be without a phone entirely.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to the Afflecks' residence was installed on May 18,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their claim for relief, the Afflecks requested:</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would like US West to pay for the Cellular One bills completely through May 18 (sic) th and that to pay the contract fee for the balance of the year for which we are obligated.  And I request that US West provide us with service for 1 year without charge (on our home phon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USWC asserts that it has provided all the relief available or required by the Commissions Rules Regulating Telecommunications Service Providers and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and that the complaint should therefore be dis-missed.  Specifically, USWC asserts that it has waived the normal installation charges plus tax, has credited the Afflecks' account for the months they were without service, has provided a $10 missed installation appointment credit (Rule 10.2.4), and will provide at least one cellular voucher for the period from when the cellular voucher program began until the Afflecks' service was install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t is not clear from the pleadings whether facilities to provide basic local exchange service to the Afflecks were in place or not during the disputed time period.  However, under Rule 24.2, "</w:t>
      </w:r>
      <w:r>
        <w:rPr>
          <w:rFonts w:eastAsia="Courier 10cpi" w:cs="Courier 10cpi" w:ascii="Courier 10cpi" w:hAnsi="Courier 10cpi"/>
          <w:color w:val="000000"/>
          <w:sz w:val="24"/>
          <w:szCs w:val="24"/>
          <w:u w:val="single"/>
        </w:rPr>
        <w:t>Provision of Service When Facilities are Available</w:t>
      </w:r>
      <w:r>
        <w:rPr>
          <w:rFonts w:eastAsia="Courier 10cpi" w:cs="Courier 10cpi" w:ascii="Courier 10cpi" w:hAnsi="Courier 10cpi"/>
          <w:color w:val="000000"/>
          <w:sz w:val="24"/>
          <w:szCs w:val="24"/>
        </w:rPr>
        <w:t>," the waiver of installation charges and crediting the customer's account for the basic local exchange charge for each day service was not provided was the maximum relief available, and under Rules 24.3, "</w:t>
      </w:r>
      <w:r>
        <w:rPr>
          <w:rFonts w:eastAsia="Courier 10cpi" w:cs="Courier 10cpi" w:ascii="Courier 10cpi" w:hAnsi="Courier 10cpi"/>
          <w:color w:val="000000"/>
          <w:sz w:val="24"/>
          <w:szCs w:val="24"/>
          <w:u w:val="single"/>
        </w:rPr>
        <w:t>Provision of Service When Facilities are Not Available</w:t>
      </w:r>
      <w:r>
        <w:rPr>
          <w:rFonts w:eastAsia="Courier 10cpi" w:cs="Courier 10cpi" w:ascii="Courier 10cpi" w:hAnsi="Courier 10cpi"/>
          <w:color w:val="000000"/>
          <w:sz w:val="24"/>
          <w:szCs w:val="24"/>
        </w:rPr>
        <w:t>," and 24.4, "</w:t>
      </w:r>
      <w:r>
        <w:rPr>
          <w:rFonts w:eastAsia="Courier 10cpi" w:cs="Courier 10cpi" w:ascii="Courier 10cpi" w:hAnsi="Courier 10cpi"/>
          <w:color w:val="000000"/>
          <w:sz w:val="24"/>
          <w:szCs w:val="24"/>
          <w:u w:val="single"/>
        </w:rPr>
        <w:t>Provision of Alternative Form of Service</w:t>
      </w:r>
      <w:r>
        <w:rPr>
          <w:rFonts w:eastAsia="Courier 10cpi" w:cs="Courier 10cpi" w:ascii="Courier 10cpi" w:hAnsi="Courier 10cpi"/>
          <w:color w:val="000000"/>
          <w:sz w:val="24"/>
          <w:szCs w:val="24"/>
        </w:rPr>
        <w:t>," the waiver of installation charges and crediting the customer's account for the basic local exchange charge for each day service was not provided was the maximum alter-native relief available until the commencement of the cellular voucher progra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As to the Afflecks request that USWC "pay the contract fee for the balance of the year [for cellular service] for which we are obligated," such a payment would be relief in the nature of dam-ages, which the Commission clearly does not have authority to awar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7-102(1), C.R.S., "[a]n action to recover such loss, </w:t>
      </w:r>
      <w:r>
        <w:rPr>
          <w:rFonts w:eastAsia="Courier 10cpi" w:cs="Courier 10cpi" w:ascii="Courier 10cpi" w:hAnsi="Courier 10cpi"/>
          <w:b/>
          <w:bCs/>
          <w:color w:val="000000"/>
          <w:sz w:val="24"/>
          <w:szCs w:val="24"/>
        </w:rPr>
        <w:t>damage</w:t>
      </w:r>
      <w:r>
        <w:rPr>
          <w:rFonts w:eastAsia="Courier 10cpi" w:cs="Courier 10cpi" w:ascii="Courier 10cpi" w:hAnsi="Courier 10cpi"/>
          <w:color w:val="000000"/>
          <w:sz w:val="24"/>
          <w:szCs w:val="24"/>
        </w:rPr>
        <w:t xml:space="preserve">, or injury may be brought in any </w:t>
      </w:r>
      <w:r>
        <w:rPr>
          <w:rFonts w:eastAsia="Courier 10cpi" w:cs="Courier 10cpi" w:ascii="Courier 10cpi" w:hAnsi="Courier 10cpi"/>
          <w:b/>
          <w:bCs/>
          <w:color w:val="000000"/>
          <w:sz w:val="24"/>
          <w:szCs w:val="24"/>
        </w:rPr>
        <w:t>court</w:t>
      </w:r>
      <w:r>
        <w:rPr>
          <w:rFonts w:eastAsia="Courier 10cpi" w:cs="Courier 10cpi" w:ascii="Courier 10cpi" w:hAnsi="Courier 10cpi"/>
          <w:color w:val="000000"/>
          <w:sz w:val="24"/>
          <w:szCs w:val="24"/>
        </w:rPr>
        <w:t xml:space="preserve"> of competent jurisdiction by any corporation or person," (emphasis supplied); </w:t>
      </w:r>
      <w:r>
        <w:rPr>
          <w:rFonts w:eastAsia="Courier 10cpi" w:cs="Courier 10cpi" w:ascii="Courier 10cpi" w:hAnsi="Courier 10cpi"/>
          <w:i/>
          <w:iCs/>
          <w:color w:val="000000"/>
          <w:sz w:val="24"/>
          <w:szCs w:val="24"/>
        </w:rPr>
        <w:t>Haney v. Public Utilities Commission</w:t>
      </w:r>
      <w:r>
        <w:rPr>
          <w:rFonts w:eastAsia="Courier 10cpi" w:cs="Courier 10cpi" w:ascii="Courier 10cpi" w:hAnsi="Courier 10cpi"/>
          <w:color w:val="000000"/>
          <w:sz w:val="24"/>
          <w:szCs w:val="24"/>
        </w:rPr>
        <w:t xml:space="preserve">, 574 P.2d 863 (Colo. 1978) (Commission is limited to exercising those powers delegated to it by constitution and statute); </w:t>
      </w:r>
      <w:r>
        <w:rPr>
          <w:rFonts w:eastAsia="Courier 10cpi" w:cs="Courier 10cpi" w:ascii="Courier 10cpi" w:hAnsi="Courier 10cpi"/>
          <w:i/>
          <w:iCs/>
          <w:color w:val="000000"/>
          <w:sz w:val="24"/>
          <w:szCs w:val="24"/>
        </w:rPr>
        <w:t>People ex rel. Hubbard v. Colorado Title &amp; Trust Co.</w:t>
      </w:r>
      <w:r>
        <w:rPr>
          <w:rFonts w:eastAsia="Courier 10cpi" w:cs="Courier 10cpi" w:ascii="Courier 10cpi" w:hAnsi="Courier 10cpi"/>
          <w:color w:val="000000"/>
          <w:sz w:val="24"/>
          <w:szCs w:val="24"/>
        </w:rPr>
        <w:t>, 65 Colo. 472, 178 P. 6 (1918) (Commission is not a court).</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concerning the Afflecks' request "that US West provide us with service for 1 year without charge (on our home phone)," such a remedy is barred by statute.  Section 40-3-105(2), C.R.S., provides that:</w:t>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ept as otherwise provided in this section, no pub-lic utility shall charge, demand, collect, or receive a greater or lessor or different compensation for any product or commodity furnished or to be furnished, or for any service rendered or to be rendered, than the rates, tolls, rentals, and charges applicable to such product or commodity or service as specified in its schedules on file and in effect at the time, nor shall any such public utility refund or remit, directly or indirectly, in any manner or by any device, any por-tion of the rates, tolls, rentals, and charges so specified, nor extend to any corporation or person any form of contract or agreement or rule or regulation or any facility or privilege except those which are regu-larly and uniformly extended to all corporations and persons.</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This statute has consistently been interpreted by the courts as promoting uniform and nondiscriminatory rates and as proscribing preferential treatment of certain customers.  </w:t>
      </w:r>
      <w:r>
        <w:rPr>
          <w:rFonts w:eastAsia="Courier 10cpi" w:cs="Courier 10cpi" w:ascii="Courier 10cpi" w:hAnsi="Courier 10cpi"/>
          <w:i/>
          <w:iCs/>
          <w:color w:val="000000"/>
          <w:sz w:val="24"/>
          <w:szCs w:val="24"/>
        </w:rPr>
        <w:t>See, e.g., Denver &amp; R.G.W.R.R. v. Marty</w:t>
      </w:r>
      <w:r>
        <w:rPr>
          <w:rFonts w:eastAsia="Courier 10cpi" w:cs="Courier 10cpi" w:ascii="Courier 10cpi" w:hAnsi="Courier 10cpi"/>
          <w:color w:val="000000"/>
          <w:sz w:val="24"/>
          <w:szCs w:val="24"/>
        </w:rPr>
        <w:t xml:space="preserve">, 143 Colo. 496, 353 P.2d 1095 (1960); </w:t>
      </w:r>
      <w:r>
        <w:rPr>
          <w:rFonts w:eastAsia="Courier 10cpi" w:cs="Courier 10cpi" w:ascii="Courier 10cpi" w:hAnsi="Courier 10cpi"/>
          <w:i/>
          <w:iCs/>
          <w:color w:val="000000"/>
          <w:sz w:val="24"/>
          <w:szCs w:val="24"/>
        </w:rPr>
        <w:t>Goddard v. Public Serv. Co.</w:t>
      </w:r>
      <w:r>
        <w:rPr>
          <w:rFonts w:eastAsia="Courier 10cpi" w:cs="Courier 10cpi" w:ascii="Courier 10cpi" w:hAnsi="Courier 10cpi"/>
          <w:color w:val="000000"/>
          <w:sz w:val="24"/>
          <w:szCs w:val="24"/>
        </w:rPr>
        <w:t>, 43 Colo. App. 77, 599 P.2d 278 (1979).  As applied to the facts of this case, the Administrative Law Judge concludes any provision of free service to the Afflecks would vio-late the statute, because such a refund would result in the provi-sion of service to the Afflecks at different, preferential rates than other people receiving the same or similar service.</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the relief which the Commission has jurisdiction to order has already been provided to the Complainants by Respondent USWC, and the remaining relief sought by the Afflecks is not within the Commission's authority to order, the complaint should be dis-missed.</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rmal complaint filed by John Frederick Affleck and Carrie Sheppard Affleck on June 2, 1995, against U S WEST Communi-cations, Inc., is dismissed with prejudice, and Docket No. 95F-274T is clos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4T.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