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ROSS THE RAILROAD LINE OW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BURLINGTON NORTHERN      )      DOCKET NO. 93A-323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COMPANY AT OR N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RD AVENUE AND UMATILLA STRE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CITY AND COUN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hn L. Stoffel, Jr., Assistant Cit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City and County of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lter Downing,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urlington Northern Railroad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ck Baier, Staff of the Public Utilitie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3, 1993, the City and County of Denver ("Appli-cant")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e application was issued by the Commission on June 24, 199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Notice of Intervention was filed on July 21, 1993 by the Burlington Northern Railroad Company ("BN").  On April 21, 1995, Applicant filed a Motion to Amend the Application which was granted in Decision No. R95-403-I (May 9, 1995).  Notice of the amended application was issued by the Commission on May 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of this matter was set for June 23, 1995.  The hearing was held as scheduled.  Testimony was received from wit-nesses and Exhibits A through E were marked for identification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and exhibits of the hearing and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is a home rule city pursuant to Article XX of the Colorado Constitu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N is a corporation engaged in railroad transport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jurisdiction over the parties and the subject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By this application, Applicant request the authority to continue two public at-grade crossings of a branch line and rail-road spurs owned by the BN.  The grade crossings currently exist at the location of Umatilla Street and Third Avenue in the City and County of Denv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A, page 2.)  Applicant seeks authority to upgrade the primary crossing by installing vehicular traffic signals and railroad signals at the crossing which serves the main offices and yard of the Wastewater Management Division of the Department of Public Works of the City and County of Denver.  The secondary crossing has standard railroad crossbucks crossing a spur track leading to the Fred Schmid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imary crossing is mainly used by employees of the Department of Public Works.  Members of the public also use the crossing for access to the Public Works office for the purpose of obtaining permits and other matters.  The Public Works employees use the secondary crossing in order to have access to the storage area.  The vehicular traffic count at the primary crossing is approximately 500 to 600 vehicles per day.  The speed limit at the crossing is ten miles per hour.  There are approximately 50 vehicu-lar crossings per day at the secondary cross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re are 15 train movements consisting of 10 movements over the branch line and five movements over the spur track per day.  Switching occurs at the crossing.  The train speed at the crossing is ten miles per hou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At the primary crossing, vehicular traffic signals will be installed at both approaches.  It is proposed that railroad sig-nals will be installed at strategic points near the crossing.  The vehicular traffic signals will be tied into the railroad signals by means of a circuit.  Trains approaching the crossing will activate the vehicular traffic signal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s B and 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N will install the necessary circuits and associated work and Applicant will install the vehicular traffic signals.  Appli-cant will maintain the vehicular traffic lights and railroad sig-nal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total cost of the railroad portion of the work is esti-mated to be $31,578 (Exhibit C).  Applicant's portion of total cost is estimated to be $14,400 (Exhibit E).  The estimate was adjusted at the hearing so that the estimate now is $14,775.  The allocation of the total costs of both Applicant and BN is reques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Section 40-4-106, C.R.S., grants the power to the Commis-sion to determine the point of crossing at which railroad tracks intersect with public streets and highways and to determine the protective devices at said crossing as may be reasonable and neces-sary to protect against accidents and to provide for the public safety.  The evidence of record indicates that the public safety requires the proposed upgrade of the signalization at the grade crossing at West 3rd Avenue and Umatilla Streets in the City and County of Denver.  Applicant, BN, and the public will all benefit from the upgrade of the signalization at the crossing.</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ection 40-4-106(2)(b), C.R.S., requires that the Commis-sion allocate the costs of the installation of grade crossing sig-nals among the interested parties.  A fair and equitable allocation of the total costs of the signals estimated to be $31,578 (BN's cost) and $14,775 (Applicant's cost) should be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ercent to the City and County of Denv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percent to the Burlington Railroad Northern Com-pany; an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 percent to the State Highway Crossing Protection Fun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request of Applicant to maintain the primary and sec-ondary crossings as public crossings in the vicinity of West 3rd Avenue and Umatilla Streets is gran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t is found and concluded that the application is in the public interest, and that the public safety will be promoted.</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City and County of Denver, Docket No. 93A-323R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ity and County of Denver and the Burlington Northern Railroad are authorized to install the improved signalization at the crossing at West 3rd Avenue and Umatilla Streets in accordance with the agreement between the parties and as described in this Decision and in the exhibits introduced at the hea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operation and maintenance of the crossing protection devices shall be performed by the City and County of Denver pur-suant to its agreement with the Burlington Northern Railroad Com-pan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The installation of the signalization shall conform to the </w:t>
      </w:r>
      <w:r>
        <w:rPr>
          <w:rFonts w:eastAsia="Courier 10cpi" w:cs="Courier 10cpi" w:ascii="Courier 10cpi" w:hAnsi="Courier 10cpi"/>
          <w:i/>
          <w:iCs/>
          <w:color w:val="000000"/>
          <w:sz w:val="24"/>
          <w:szCs w:val="24"/>
        </w:rPr>
        <w:t>Manual on Uniform Traffic Control Devices, Traffic Control Systems for Railroad-Highway Grade Crossings, Part VIII</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otal cost of labor and materials required for instal-lation of the signalization at 3rd Avenue and Umatilla Streets shall be allocated as follow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ercent to the City and County of Denv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 percent to the Burlington Northern Railroad Com-pany; 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 Percent to the Highway Crossing Protection Fu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ayment of monies from the Highway Crossing Protection Fund authorized in ordering paragraph no. 5 is conditioned on the future legislative appropriation of additional funds into the High-way Crossing Protection Fund and the availability of those funds based on encumbrance of funds by date sequence of final Commission deci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ignalization shall be installed within six months of the effective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Upon completion of the installation of the grade crossing signalization, the City and County of Denver shall notify the Com-mission in writing within ten days of the initial operation of the completed projec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Commission retains jurisdiction over this matter.</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Recommended Decision shall be effective on the day it becomes the Decision of the Commission, if that is the case, and is entered as of the date abov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s provided by § 40-6-109, C.R.S., copies of this Recom-mended Decision shall be served upon the parties, who may file exceptions to it.</w:t>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If exceptions to this Decision are filed, they shall not exceed 30 pages in length, unless the Commission for good cause shown permits this limit to be exceed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3R.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