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76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EAN-MARIE PISANO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35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UDRE VALLEY RURAL ELECTRIC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ION, INC.,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NYING REQUEST FOR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1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25, 1995, Complainant, Jean-Marie Pisano filed a formal complaint naming Poudre Valley Rural Electric Association, Inc., as Respondent.  As part of the relief requested, Complainant requests that the Commission issue a stay order requiring Respon-dent to refrain from installing any additional poles and power lines crossing the Little Thompson River in Lyons, Colorado adja-cent to the Complainant's and her neighbors' propert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It is found and concluded that the request for a stay should be denied. The Commission, being an administrative agency, lacks the specific statutory or other legal power to grant the extraordinary relief requested.  The proper forum for a stay or injunctive relief is with a court of general jurisdiction, such as a district court. It appears that Complainant has recognized this since Complainant apparently requested a temporary restraining order and permanent injunction against Respondent in the Larimer County District Court.  A Petition for Damages, Permanent Injunc-tion, and Temporary Restraining Order in the Larimer County Dis-trict Court is attached to the complaint filed with the Commission.  The Larimer District Court is the proper forum for Complainant's request for a sta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 hearing has been set by the Commission to hear the merits of the complaint, scheduled for September 12, 1995 at 10:00 a.m. in Lyons, Colorado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for Stay filed with the Commission on July 25, 1995 is deni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52E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