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4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LORRI AND TONY RANDAZZO, F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INS, COLORADO, FOR A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      DOCKET NO. 95A-23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y 18, 1995, and the Commis-sion gave notice of it on May 30, 1995.  Interventions were filed by Jody M. Cowen, doing business as Cowen Enterprises on June 6, 1995; by Shamrock Taxi of Fort Collins, Inc. ("Shamrock Taxi"), on June 8, 1995; and by Ann Kreycik, doing business as Its About Time ("Its About Time") on June 2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 1995, Applicants, Shamrock Taxi, and Its About Time filed a stipulation.  By this document, Applicants seek to amend the application to include certain restrictions.  Upon the acceptance of the restrictions, the Intervenors indicate their interventions may be deemed withdrawn.  The parties proposed to add the following restriction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ours of operations shall be between the hours of 7:00 a.m. to 6:00 p.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rvices shall be performed by appointment only arranged 24 hours or more in adv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ed to the transportation of children 16 years of age or younger.  An adult guardian may accompany a group of children when four or more children are in the same party and going to the same destin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ion 1 is a type of restriction appropriate to the authority sought and acceptable to the Commission.  Restriction 2 is appropriate to the authority sought.  However, it presents some enforcement problems.  Any authority ultimately granted in this application will contain a recordkeeping requirement.  Restric-tion 3 appears to limit the scope of the original application.  The application as noticed allows any adult accompanying a child to travel.  This restriction allows an adult only with a group of four or more children.  The proposed amendment is restrictive in nature, administratively enforceable, and it is acce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amendments to the application should be accepted and the interventions of Shamrock Taxi and Its About Time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posed amendments to the application filed August 3, 1995, by Lorri and Tony Randazzo are accepted.  The application in its amended form is as follows:</w:t>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ren 16 years of age or younger and adults accompanying the children, in call-and-demand limou-sine servic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City of Fort Collins, Colorado.</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to operation between the hours of 7:00 a.m. and 6:00 p.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rvices shall be performed by appointment only, arranged 24 hours or more in adv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adult guardians may be transported only when accompanying a group of four or more children traveling to the same destin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rventions of Shamrock Taxi of Fort Collins, Inc., and Ann Kreycik, doing business as Its About Time, are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3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