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AM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S TO RULE 60, COLORADO P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UTILITIES COMMISSION RULES  )      DOCKET NO. 95R-1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5-492 (May 24, 1995), the Commission instituted rulemaking regarding amendments to Rule 60,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The Commission stated that the intent of the pro-posed rules is to specify the procedures relating to petitions for declaratory ord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Commission issued notice of the proposed rules on May 23, 1995.  Notice of Proposed Rulemaking was filed on May 26, 1995 with the Colorado Secretary of State for publication in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Notice of proposed rulemaking was also filed with the Office of Regulatory Re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Commission assigned this matter to the undersigned Administrative Law Judge for hearing.  The hearing was set for July 13, 1995.  The hearing was held as scheduled.  The Colorado Office of Consumer Counsel ("OCC") appeared at the hearing through its attorney, James R. Lewis.  U S WEST Communications, Inc. ("U S WEST"), appeared through its attorney William M. Ojile, Jr.  As a preliminary matter, 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filed by U S WEST for permission for attorney William M. Ojile, Jr. to practice before the Commission in this docket.  The motion was granted.  Written comments were filed by OCC, U S WEST, Public Service Company of Colorado ("Public Service"), and El Paso County Telephone Company ("El Pas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record of the hearing along with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atutory authority for the proposed rules is found at §§ 40-2-108 and 40-3-10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this rulemaking proceeding, the Commission proposes to consider all requests for declaratory relief under Rule 60 as peti-tions.  The Commission also proposes to add new subsections to its existing Rule 60 which establishes notice requirements, removes Petitions for Declaratory Orders from the time limits of § 40-6-109.5, C.R.S., and establishes certain procedures for consideration of the petition.  OCC, U S WEST, Public Service, and El Paso sup-port the proposal of the Commission to consider all requests for declaratory relief as petitions.  The above Parties, however, com-mented that because requests for declaratory orders generally involve a matter of some urgency, the Commission should establish a time limit for decisions on petitions.  Most of the commentators suggested that the Commission apply the time limits for decisions on Petitions for Declaratory Orders contained in § 40-6-109.5, C.R.S.  Public Service suggested that the Commission not adopt the limits of the statute, but rather the Commission should state in the proposed rules that it will "promptly" issue its decision or decline to entertain a petition.  The suggestions of the commenta-tors that the time limits contained in § 40-6-109.5, C.R.S., apply to petitions for declaratory orders will be adopted.  The time lim-its of the statute provides sufficient time for careful considera-tion of petitions. The statute is sufficiently flexible to allow for additional time if necessary, and allows a petitioner to waive the statutory time limi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ther specific comments were made by the commentators.  OCC suggests that subsection 3 of the proposed rules should be modified to state that the Commission will decline to issue a declaratory order only when a matter is beyond the Commission's jurisdiction.  OCC suggests that subsection 3 should read:</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mmission may decline to enter a declaratory order where it concludes that the subject matter is beyond its jurisdiction and must be determined by a court or another administrative agency, or if the declaratory order will not terminate an existing legal controversy or clarifying an existing uncertain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ggestion of OCC should not be adopted.  Subsection 3 of the proposed rules sufficiently states the circumstances when the Com-mission will decline to issue a declaratory order.  OCC next com-ments that subsection 7 of the proposed rules which refers to the circumstances when the Commission will consider the petition under its modified procedure should be narrowed to read:</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here no intervenor has requested a hearing and the commission determines that a hearing is unnecessary, the matter may be determined by the Commission under its modified procedure as defined in Rule 4(b)(9).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ggestion of OCC will be adopted.  The Commission's modified procedure is available only in cases which are non-contested and where no hearing is reque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CC comments that petitions for declaratory relief should be handled pursuant to the standards of Rule 57 of the Colorado Rules of Civil Procedure.  This suggestion is well taken. This recommendation has been addressed by the proposed rules in subsec-tion 2 which states that "the petition will be subject to Rule 57 of the Colorado Rules of Civil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 S WEST suggests that a time limit should be established for the issuance of a decision by the Commission.  U S WEST sug-gests that at a minimum, the time limits established in § 40-6-109.5, C.R.S., should apply to petitions for declaratory orders.  U S WEST, however, states that it is in favor of a shorter time limit.  U S WEST suggests that the time limit should be 90 days.  The 90-day time limit should not be adopted.  The statutory time limits which will be adopted provide for more flexibility for the Commission and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comments that proposed rule, subsection 4 should contain a provision to require that notice of the petition should be mailed promptly.  Public Service suggests that the fol-lowing be added after the first sentence of the proposed rule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notice shall be mailed by the Commission within five days of the filing of the pet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ggestion should be adopted.  The five-day period is con-sistent with the current practice of the Commission to give timely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next recommends that the Commission modify proposed rule, subsection 5 concerning additional notice.  Public Service suggests that notice should be provided either by the Com-mission or by the petitioner.  Proposed rule subsection 5 stat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sides the notice provided for in Section (4) of this rule, the Commission may require the petitioner for a declaratory order to give additional notice to persons, firms, or corporations, who may be interested in or affected by the pet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ublic Service suggests that the proposed rule be modified by deleting "besides" and replacing with "in lieu of"; deleting the word "additional" in the third line; and adding a new sentence to the end of the paragraph "Within 5 days of the filing of the peti-tion, the Commission shall provide notice to the Petitioner or the Commission's requirement that the Petitioner give notice to those persons, firms, or corporations specified by the Commission." The suggestion will not be adopted.  The proposed rules concerning notice should give notice to interested persons as stated in sub-paragraph 4.  Subparagraph 5 grants to the Commission the discre-tion to require the petitioner to give additional notice in cases, for example, where the petitioner may know of interested parties who may be unknown to the Commiss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El Paso recommends that the Commission establish time lim-its for a decision on petitions.  The rules will have a time limit pursuant to the time limits established in Section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Rule 60, Colorado Public Utilities Commission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ttached as Appendix A to this Decision is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shall be effective 20 days after publication by the Secretary of St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 opinion of the Attorney General of the State of Colo-rado shall be sought regarding the constitutionality and legality of the rules found in Appendix A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The Commission Director shall file with the Office of the Secretary of State of Colorado, for publication in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 copy of the rules found in Appendix A adopted by this Decision, and when obtained, a copy of the opinion of the Attorney General of the State of Colorado regarding the constitutionality and legality of thes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ules contained in Appendix A should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3.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