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1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RE:  THE MATTER OF MO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HICLE COMMON AND CONTRACT C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ERS LISTED ON APPENDIX A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DECISION.</w:t>
        <w:tab/>
        <w:tab/>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s.</w:t>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LISA D. HAMILTON-FIELDMAN</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PURSUANT TO ORDER TO SHOW CA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4,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e cases listed on the attached Appendix A were instituted by Notice of Hearing and Order to Show Cause issued by the Commis-sion Director and served upon the Respondents on July 10, 1995.  The cases were called for hearing on July 24, 1995, at 8:30 a.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Ms. Poley appeared and testified on behalf of Staff of the Commission.  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ndings of Fact and Conclusions There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Pursuant to § 40-16-104, C.R.S. (H.B. 95-1068), and pur-suant to the rules and regulations of the Commission, every prop-erty carrier by motor vehicle must keep a currently effective Cer-tificate of Insurance on fil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The Commission'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July 24, 1995 fax fil-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7.</w:t>
        <w:tab/>
        <w:t>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8.</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9.</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0.</w:t>
        <w:tab/>
        <w:t>Pursuant to § 40-6-109, C.R.S., the Administrative Law Judge recommends that the Commission enter the following ord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Respondent's operating authorities listed in Appen-dix A 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CS0724.95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