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70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CHARD E. WODEHOUSE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DEHOUSE BUILDERS, INC.,       )</w:t>
      </w:r>
    </w:p>
    <w:p>
      <w:pPr>
        <w:pStyle w:val="Normal"/>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Complaina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DOCKET NO. 95F-226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w:t>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 S WEST COMMUNICATIONS, IN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Respond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RECOMMENDED DECISION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RTHUR G. STALIW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DISMISSING COMPLAINT</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WITHOUT PREJUD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31,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By letter received July 26, 1995, the representative for Richard E. Wodehouse and Wodehouse Builders, Inc., as well as coun-sel for U S WEST Communications, Inc., advised the Commission that the parties have reached an agreement, and that the complainants request dismissal of this docket.  There being nothing further before the Commission, an appropriate order will en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he complaint in this matter is dismissed without prej-udice.</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e hearing in this matter currently scheduled for August 17, 1995 in Telluride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26T.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