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07-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GOLDEN A &amp; B LIMOUSINE,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851 WEST CENTER AVENUE, LAKEW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 80226, FOR A CERTIFICATE  )      DOCKET NO. 95A-162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UBLIC CONVENIENCE AND NECESS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OPERATE AS A COMMON CARRIER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OR VEHICLE FOR HIRE.</w:t>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8,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By letter received July 5, 1995, the new general manager for Golden A &amp; B Limousine, Inc. ("Golden A &amp; B"), requests that the hearing in this matter scheduled for July 14, 1995 be vacated, and that an additional opportunity be provided to Golden A &amp; B to answer the numerous pending discovery requests propounded by inter-venors.  </w:t>
        <w:tab/>
        <w:tab/>
        <w:tab/>
        <w:tab/>
        <w:tab/>
        <w:tab/>
        <w:tab/>
        <w:tab/>
        <w:tab/>
        <w:tab/>
        <w:tab/>
        <w:tab/>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2.</w:t>
        <w:tab/>
        <w:t xml:space="preserve">The letter requesting a continuance comes on the heels of various motions to dismiss and to compel filed by the intervenors in this matter because of applicant's failure to either respond to discovery or to comply with the Rule 71, PUC Rules of Practice and Procedure.  Pertinently, applicant is required to file a list of its witnesses and copies of all documentary evidence it intends to offer within ten days after the conclusion of the notice period, </w:t>
      </w:r>
      <w:r>
        <w:rPr>
          <w:rFonts w:eastAsia="Courier" w:cs="Courier" w:ascii="Courier" w:hAnsi="Courier"/>
          <w:i/>
          <w:iCs/>
          <w:color w:val="000000"/>
          <w:sz w:val="24"/>
          <w:szCs w:val="24"/>
        </w:rPr>
        <w:t>i.e.</w:t>
      </w:r>
      <w:r>
        <w:rPr>
          <w:rFonts w:eastAsia="Courier" w:cs="Courier" w:ascii="Courier" w:hAnsi="Courier"/>
          <w:color w:val="000000"/>
          <w:sz w:val="24"/>
          <w:szCs w:val="24"/>
        </w:rPr>
        <w:t>, by mid-May 1995.</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Further, applicant will be required to respond to appro-priate discovery served upon it within the times provided in the Rules of Practice and Procedure. Appropriate orders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As per the verbal assurance to the general manager of Golden A &amp; B Limousine, Inc., the hearing in this matter previously scheduled on July 14, 1995 wa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A new hearing date is establish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w:hAnsi="Courier" w:eastAsia="Courier" w:cs="Courier"/>
          <w:color w:val="000000"/>
          <w:sz w:val="24"/>
          <w:szCs w:val="24"/>
        </w:rPr>
      </w:pPr>
      <w:r>
        <w:rPr>
          <w:rFonts w:eastAsia="Courier" w:cs="Courier" w:ascii="Courier" w:hAnsi="Courier"/>
          <w:color w:val="000000"/>
          <w:sz w:val="24"/>
          <w:szCs w:val="24"/>
        </w:rPr>
        <w:t>DATE:</w:t>
        <w:tab/>
        <w:t>November 6,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w:hAnsi="Courier" w:eastAsia="Courier" w:cs="Courier"/>
          <w:color w:val="000000"/>
          <w:sz w:val="24"/>
          <w:szCs w:val="24"/>
        </w:rPr>
      </w:pPr>
      <w:r>
        <w:rPr>
          <w:rFonts w:eastAsia="Courier" w:cs="Courier" w:ascii="Courier" w:hAnsi="Courier"/>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w:hAnsi="Courier" w:eastAsia="Courier" w:cs="Courier"/>
          <w:color w:val="000000"/>
          <w:sz w:val="24"/>
          <w:szCs w:val="24"/>
        </w:rPr>
      </w:pPr>
      <w:r>
        <w:rPr>
          <w:rFonts w:eastAsia="Courier" w:cs="Courier" w:ascii="Courier" w:hAnsi="Courier"/>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Within ten days of the mailing date of this order, appli-cant is required to fully respond to all pending discovery, or state its legal objections thereto.  Failure to respond to dis-covery, or state its legal objections thereto, will result in the dismissal of this applicat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Applicant is hereby ordered to comply with Rule 71, PUC Rules of Practice and Procedure, as indicated in the body of this order.  Specifically, applicant is required within ten days of the mailing date of this order to submit a list of all its wit-nesses, and copies of all documentary evidence, that it intends to rely upon at hearing.  Failure to so provide will result in the dismissal of this applicat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62CP.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