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706-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LICATION OF CABS,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B/A ZONE CABS, DENVER, COL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DO, FOR A SUSPENSION OR WAIVER)      DOCKET NO. 95M-251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RULE 13.5 OF THE RULES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ULATIONS GOVERNING THE OPER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ON OF TAXICABS.</w:t>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KEN F. KIRKPATRI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7,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On July 11, 1995, Applicant Cabs, Inc., doing business as Zone Cabs ("Zone Cabs"), filed its Motion with Reference to Civil Penalties.  Zone Cabs states that it:</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 . . Requests that this Commission enter an order to the effect that no civil penalties will be imposed upon Zone Cab as a result of any violations found in its vehicles that are six years or older that are basically cosmetic and are not safety violations, until a deci-sion on the within pending application has been made in this mat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As grounds for the motion, Zone Cabs states that a hearing is scheduled for September 5, 1995, concerning this application, which seeks a waiver of Rule 13.5 of the Rules and Regulations Governing the Operation of Taxicabs.  That rule places certain restrictions on the age and physical condition of vehicles operated by taxicab common carrie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Zone Cabs further states that the Staff has scheduled an inspection of Zone Cabs' fleet for the last week of July, 1995, and anticipates that approximately 30 to 36 vehicles are subject to civil penalty assessments for violations of Rule 13.5.  Therefore Zone Cabs seeks an order of the Commission stating that no civil penalties will be impo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4.</w:t>
        <w:tab/>
        <w:t xml:space="preserve">The motion should be denied.  As an administrative law judge of this Commission, the undersigned has the authority and the full powers of the Commission as to matters assigned to him.  </w:t>
      </w:r>
      <w:r>
        <w:rPr>
          <w:rFonts w:eastAsia="Courier" w:cs="Courier" w:ascii="Courier" w:hAnsi="Courier"/>
          <w:i/>
          <w:iCs/>
          <w:color w:val="000000"/>
          <w:sz w:val="24"/>
          <w:szCs w:val="24"/>
        </w:rPr>
        <w:t>See</w:t>
      </w:r>
      <w:r>
        <w:rPr>
          <w:rFonts w:eastAsia="Courier" w:cs="Courier" w:ascii="Courier" w:hAnsi="Courier"/>
          <w:color w:val="000000"/>
          <w:sz w:val="24"/>
          <w:szCs w:val="24"/>
        </w:rPr>
        <w:t xml:space="preserve"> § 40-6-101(3), C.R.S.  As to matters which have not been so assigned or referred, an administrative law judge has no authority or jurisdiction.  For example, were a civil penalty assessment issued and the proceeding assigned to the undersigned, he would have the authority to issue a stay in the civil penalty assessment proceeding pending the outcome of this application, if he deemed it appropriate.  If the civil penalty assessment proceeding were assigned to another administrative law judge, the undersigned would have no jurisdiction to enter any order in that proceeding.  As far as the relief requested by Zone Cabs, namely, issuing a blanket order that the Commission will not impose any civil penalties, that is beyond his jurisdic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Motion With Reference to Civil Penalties is denied.</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51CP.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