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4-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OBILITY TRANSPORTATIO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RVICES, INC., DENVER, COLORADO)      DOCKET NO. 95A-181B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PERMANENT AUTHORITY TO OP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E AS A CONTRACT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RTHUR G. STALIW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VACATING AND RESETTING HEARING D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y motion to vacate filed June 7, 1995, counsel for intervenors indicates that he must be out of the State of Colorado on the date this matter is currently scheduled for hearing.  Further, inter-venor's counsel indicates he has discussed the matter with appli-cant's attorney, who apparently has no objection.  There is no adverse response in the file to the motion to vacate.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hearing in this matter currently scheduled for July 26, 1995 is vacated.</w:t>
      </w:r>
      <w:r>
        <w:br w:type="page"/>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matter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DATE:</w:t>
        <w:tab/>
        <w:t>August 31,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1BP.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