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R95-70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PPLICATION OF CAROLYN S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RNES DBA PURPLE PETAL SHUTT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KEWOOD, COLORADO, FOR         )     DOCKET NO. 95A-234C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UTHORITY TO OPERATE AS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MON CARRIER BY MOTOR VEHIC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HI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RECOMMENDED DECISION OF</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DMINISTRATIVE LAW JUDG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KEN F. KIRKPATRICK</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DISMISSING APPLIC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July 27,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48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STATEMENT</w:t>
      </w:r>
    </w:p>
    <w:p>
      <w:pPr>
        <w:pStyle w:val="Normal"/>
        <w:bidi w:val="0"/>
        <w:spacing w:lineRule="auto" w:line="480" w:before="0" w:after="0"/>
        <w:ind w:left="0" w:right="0" w:firstLine="720"/>
        <w:jc w:val="left"/>
        <w:rPr/>
      </w:pPr>
      <w:r>
        <w:rPr>
          <w:rFonts w:eastAsia="Courier" w:cs="Courier" w:ascii="Courier" w:hAnsi="Courier"/>
          <w:color w:val="000000"/>
          <w:sz w:val="24"/>
          <w:szCs w:val="24"/>
        </w:rPr>
        <w:t>1.</w:t>
        <w:tab/>
        <w:t>This application was filed on May 22, 1995 and the Commission gave notice of it on May 30, 1995.  Interventions were filed by Black Hawk/Central City Ace Express, Inc. (Ace Express) on June 1, 1995; by Boulder Airporter, Inc. (Airporter) and Colorado PUC No. 191 Corporation (191 Corp.) on June 6, 1995; by Casino Transportation, Inc. (CTI) on June 7, 1995; by Queen City Transportation, Inc. (Queen City) on June 13, 1995; by Metro Taxi, Inc. (Metro) on June 27, 1995; by Yellow Cab Cooperative Association (YCCA) on June 29, 1995; by Golden West Commuter, LLC (Golden West) on June 29, 1995; by Central City/Blackhawk Stage Lines, Inc. (CCBH) on June 29, 1995; and by the City of Central, Colorado, on June 29, 1995.</w:t>
      </w:r>
      <w:r>
        <w:rPr>
          <w:rStyle w:val="Footnoteanchor"/>
        </w:rPr>
        <w:footnoteReference w:id="2"/>
      </w:r>
      <w:r>
        <w:rPr>
          <w:rFonts w:eastAsia="Courier" w:cs="Courier" w:ascii="Courier" w:hAnsi="Courier"/>
          <w:color w:val="000000"/>
          <w:sz w:val="24"/>
          <w:szCs w:val="24"/>
        </w:rPr>
        <w:t xml:space="preserve">  On July 5, 1995 Queen City filed its Motion to Dismiss Application and Alternative Motion in Limine. As grounds for the motion Queen City states that it has served discovery upon the applicant on June 16, 1995; that applicant has failed to respond to discovery; and it therefor requests that the application be dismissed.  On July 17, 1995 Queen City filed a Motion to Dismiss Application, stating as grounds that the applicant had not filed a list of witnesses and copies of exhibits</w:t>
      </w:r>
    </w:p>
    <w:p>
      <w:pPr>
        <w:pStyle w:val="Normal"/>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served them on the intervenors as required by the Commission's Rules of Practice and Procedure.</w:t>
      </w:r>
    </w:p>
    <w:p>
      <w:pPr>
        <w:pStyle w:val="Normal"/>
        <w:bidi w:val="0"/>
        <w:spacing w:lineRule="auto" w:line="480" w:before="0" w:after="0"/>
        <w:ind w:left="0" w:right="0" w:firstLine="720"/>
        <w:jc w:val="left"/>
        <w:rPr/>
      </w:pPr>
      <w:r>
        <w:rPr>
          <w:rFonts w:eastAsia="Courier" w:cs="Courier" w:ascii="Courier" w:hAnsi="Courier"/>
          <w:color w:val="000000"/>
          <w:sz w:val="24"/>
          <w:szCs w:val="24"/>
        </w:rPr>
        <w:t>2.</w:t>
        <w:tab/>
        <w:t>No response to the motions was filed.</w:t>
      </w:r>
      <w:r>
        <w:rPr>
          <w:rStyle w:val="Footnoteanchor"/>
        </w:rPr>
        <w:footnoteReference w:id="3"/>
      </w:r>
      <w:r>
        <w:rPr>
          <w:rFonts w:eastAsia="Courier" w:cs="Courier" w:ascii="Courier" w:hAnsi="Courier"/>
          <w:color w:val="000000"/>
          <w:sz w:val="24"/>
          <w:szCs w:val="24"/>
        </w:rPr>
        <w:t xml:space="preserve">  The motion should</w:t>
      </w:r>
    </w:p>
    <w:p>
      <w:pPr>
        <w:pStyle w:val="Normal"/>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anted and the application dismissed.</w:t>
      </w:r>
    </w:p>
    <w:p>
      <w:pPr>
        <w:pStyle w:val="Normal"/>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3.</w:t>
        <w:tab/>
        <w:t>In accordance with §40-6-109, C.R.S., it is recommended that the Commission enter the following order.</w:t>
      </w:r>
    </w:p>
    <w:p>
      <w:pPr>
        <w:pStyle w:val="Normal"/>
        <w:bidi w:val="0"/>
        <w:spacing w:lineRule="auto" w:line="480" w:before="0" w:after="0"/>
        <w:ind w:left="0" w:right="0" w:hanging="0"/>
        <w:jc w:val="left"/>
        <w:rPr/>
      </w:pPr>
      <w:r>
        <w:rPr>
          <w:rFonts w:eastAsia="Courier" w:cs="Courier" w:ascii="Courier" w:hAnsi="Courier"/>
          <w:color w:val="000000"/>
          <w:sz w:val="24"/>
          <w:szCs w:val="24"/>
        </w:rPr>
        <w:t>II.</w:t>
        <w:tab/>
      </w:r>
      <w:r>
        <w:rPr>
          <w:rFonts w:eastAsia="Courier" w:cs="Courier" w:ascii="Courier" w:hAnsi="Courier"/>
          <w:b/>
          <w:bCs/>
          <w:color w:val="000000"/>
          <w:sz w:val="24"/>
          <w:szCs w:val="24"/>
          <w:u w:val="single"/>
        </w:rPr>
        <w:t>ORDER</w:t>
      </w:r>
    </w:p>
    <w:p>
      <w:pPr>
        <w:pStyle w:val="Normal"/>
        <w:bidi w:val="0"/>
        <w:spacing w:lineRule="auto" w:line="480" w:before="0" w:after="0"/>
        <w:ind w:left="0" w:right="0" w:firstLine="72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THE COMMISSION ORDERS THAT:</w:t>
      </w:r>
    </w:p>
    <w:p>
      <w:pPr>
        <w:pStyle w:val="Normal"/>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w:t>
        <w:tab/>
        <w:t>Docket No. 95A-234CP, being an application of Carolyn Sue Barnes dba Purple Petal Shuttle, Lakewood, Colorado, is dismissed.</w:t>
      </w:r>
    </w:p>
    <w:p>
      <w:pPr>
        <w:pStyle w:val="Normal"/>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3.</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4.</w:t>
        <w:tab/>
        <w:t>If exceptions to this Decision are filed, they shall not exceed 30 pages in length, unless the Commission for good cause shown permits this limit to be exceeded.</w:t>
      </w:r>
    </w:p>
    <w:p>
      <w:pPr>
        <w:pStyle w:val="Normal"/>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360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p>
    <w:p>
      <w:pPr>
        <w:pStyle w:val="Normal"/>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ministrative Law Jud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rder\234CP.kfk</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19"/>
          <w:szCs w:val="19"/>
        </w:rPr>
        <w:t>An untimely petition to intervene was filed by Peoples Choice Transportation, Inc. on July 7, 1995; given the disposition of this application the petition is moot.</w:t>
      </w:r>
    </w:p>
  </w:footnote>
  <w:footnote w:id="3">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19"/>
          <w:szCs w:val="19"/>
        </w:rPr>
        <w:t>A previous order in this application, Decision No. R95-668-I, July 14, 1995, granting intervention to Metro, was returned to the Commission by the US Postal Service.  The undersigned called the applicant to obtain her current address, and during this conversation the applicant indicated her desire to have the application dismiss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