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9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VER HARDWARE CO., INC.,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NIEL KAATZ, </w:t>
        <w:tab/>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F-110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 S WEST COMMUNICATION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COMPLA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4,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By letter received July 17, 1995, both parties advise the Com-mission that Mr. Kaatz and Denver Hardware Co., Inc., have reached an agreement, and that the complainants no longer desire to proceed with their complaint.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complaint of Daniel Kaatz and Denver Hardware Co., Inc.,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0T.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