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9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MAJESTI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ATION, INC.,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VER OF RULE 2.2.2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UTILITY COMMISSION'S     )      DOCKET NO. 95M-27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S AND REGULATIONS CONC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 MOTOR VEHICLE CARRI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MPT FROM REGULATION AS PUB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TILITIES.</w:t>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On June 19, 1995, Applicant, Majestik Transportation, Inc., filed an application requesting a waiver of Rule 2.2.2 of the Pub-lic Utilities Commission's Rules and Regulations Concerning Motor Vehicle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Since the application is noncontested, the matter will be considered under the Commission's modified procedure pursuant to § 40-6-109(5), C.R.S., and Rule 24(a) of the Commission's Rules of Practice and Procedur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Applicant recently purchased 1986 and 1989 Lincoln Sedans.  The luxury sedans are equipped with five-inch diagonal television screens which are mounted in the console located between the driver and passenger front seat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The sedans were recently inspected by the Staff of the Com-mission and rejected for registration as luxury limousines under the Commission's rules since existing Rule 2.2.2 requires that the televisions be at least nine inches in size, measured diagonally.  Applicant states that it is impossible to install nine-inch diago-nal TV screens in the automobi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t is found and concluded that the requested waiver should be granted.  Applicant has demonstrated the physical impossibility and hardship in complying with the existing rule.  The Commis-sion has recently established a rulemaking proceeding involving Rule 2.2.2.  Part of the proposed rule change includes a modifica-tion of the rule to permit the installation of five-inch diagonal television screens in four-door sedans.  It is found that compli-ance with the nine-inch requirement for a four-door sedan would be impracticable, unreasonable, and a hardshi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1.</w:t>
        <w:tab/>
        <w:t xml:space="preserve">The application of Majestik Transportation, Inc., for a waiver of Rule 2.2.2 of the Commission's Rules and Regulations Governing Motor Vehicle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3), relating to the size of television screens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71CP.WJF </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