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7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HIGHLAND P.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OCIATION, VAIL, COLORADO, F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IFICATE OF PUBLIC CONVENIENCE   )        DOCKET NO. 95A-161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ECESSITY TO OPERATE AS A COMM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ER BY MOTOR 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0,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is application was filed on April 5, 1995, and the Com-mission gave notice of it on April 17, 1995.  The matter was set for a hearing to be held on July 19, 1995 in Eagle,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On July 17, 1995, the Applicant filed a letter with the Commission by facsimile transmission indicating that it wanted to withdraw the application and pursue an application for an off-road scenic charter.  Since the matter is within 45 days of hearing, the withdrawal is only effective upon Commission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Good grounds having been shown, the request should be granted and the application dismissed without prejud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Docket No. 95A-161CP, being an application of Highland P.U.D. Association, Vail, Colorado, is dismis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61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