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3-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APPLICATION OF THE C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NSEL OF THE CITY OF ALAMO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FOR AUTHORITY TO C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UCT A GRADE CROSSING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 WARNING SIGNALS ACRO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ACKS OF THE DENVER AND    )      DOCKET NO. 95A-010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O GRANDE WESTERN RAILRO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AND TO CLOSE THE CRO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G ON RAILROAD AVENUE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TY OF ALAMOSA, ALAMOSA COUN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y motion to vacate and continue received July 10, 1995, the City of Alamosa requests that the hearing currently scheduled for July 12, 1995 be vacated and a new date established at least 60 days from that date.  As grounds therefore, the City of Alamosa notes that neither the engineering studies and drawings to be pre-pared by the city, nor the same to be prepared by the railroad, are available at this time.  Accordingly, both parties request that at least 60 days' continuance be granted to allow completion and pre-paration of the necessary studies and draw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hearing in this matter currently scheduled for July 12,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hearing in this matter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DATE:</w:t>
        <w:tab/>
        <w:t>November 8,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tab/>
        <w:t>Conference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Alamosa County Courthous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702 4th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Alamosa,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010R.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