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54-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 OF ABC CARRIER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B/A DENVER EXPRESS SHUT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 3535 SOUTH RICHFIELD WAY, )      DOCKET NO. 95A-183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RORA, COLORADO 80013,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HORITY TO OPERATE AS A COMM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RIER BY MOTOR VEHICLE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LISA D. HAMILTON-FIELDMAN</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PERMITTING WITHDRAWAL</w:t>
      </w:r>
    </w:p>
    <w:p>
      <w:pPr>
        <w:pStyle w:val="Normal"/>
        <w:bidi w:val="0"/>
        <w:spacing w:lineRule="auto" w:line="240" w:before="0" w:after="0"/>
        <w:ind w:left="0" w:right="0" w:hanging="0"/>
        <w:jc w:val="center"/>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3,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r>
        <w:rPr>
          <w:rFonts w:eastAsia="Courier" w:cs="Courier" w:ascii="Courier" w:hAnsi="Courier"/>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e above-captioned application was filed with the Com-mission on April 26, 1995.  The Notice of Applications Filed was issued to the public by the Commission on May 1, 1995 and several interventions as of right were timely filed, including one by Aspen Limousine Service, Inc., doing business as Vans to Vail, Inc. ("Vans to Vail").  Vans to Vail appeared through attorney James A. Beckwith.</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2.</w:t>
        <w:tab/>
        <w:t xml:space="preserve">By Decision No. R95-606, dated July 3, 1995, the under-signed Administrative Law Judge recommended that this application be dismissed.  Twenty days has not yet passed; Decision No. R95-606 is not yet a final decision of the Commission.  On July 10, 1995, Mr. Beckwith filed a Motion to Withdraw as Counsel of Record for Intervenor Vans to Vail, citing the bankruptcy filing of the Inter-venor and the fact that he would not be seeking appointment as counsel to the Intervenor in the bankruptcy proceedings.  In addi-tion, as there are no hearings scheduled or motions pending in this docket at present, Intervenor Vans to Vail has adequate time to retain other counsel to protect its interests if it so chooses.  Those grounds constitute good cause for the withdrawal pursuant to Rule 121, Sec. 1.1, C.R.C.P. and Rule 21(c) of the Commission's Rules of Practice and Procedure,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1.</w:t>
      </w:r>
    </w:p>
    <w:p>
      <w:pPr>
        <w:pStyle w:val="Normal"/>
        <w:tabs>
          <w:tab w:val="left" w:pos="720"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Response time to James A. Beckwith's Motion to Withdraw as Counsel of Record for Intervenor Aspen Limousine Service, Inc., doing business as Vans to Vail, Inc., is waived, and the motion is granted.</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Order is effective immediately.</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83CP1.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