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52)</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OSAMA ABDALLA, D/B/A SELM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ATION MEDICAL SERVI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CERTIFICATE OF PUBLIC         )      DOCKET NO. 94A-539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NIENCE AND NECESSITY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 AS A COMMON CARRIE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IZZELDIN ABDALLA, D/B/A SAFEWA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CAL CENTER, FOR A CERTIFICATE   )      DOCKET NO. 94A-540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Y TO OPERATE AS A COMMON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ER BY 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HATIM A. OMAR, D/B/A LIBER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UST MEDICAL, FOR A CERTIFICATE    )      DOCKET NO. 94A-54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ITY TO OPERATE AS A COMMON C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IER BY 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HATIM A. OMAR, PATRICIA WELCOM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MARCIA WELCOME, D/B/A TRIN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CAL SERVICES, FOR A CERTIFICATE )      DOCKET NO. 94A-544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E AS A COMMON CARRIE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ILAL MIRGHANE MOHAMED, D/B/A DEL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CAL TRANSPORTATION SERVICE, FOR )      DOCKET NO. 94A-566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CERTIFICATE OF PUBLIC CONVENIENC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ECESSITY TO OPERATE AS A COM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 BY 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KKI B. ELGAILI, D/B/A EMPIR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CAL SERVICE, FOR A CERTIFICATE  )      DOCKET NO. 94A-569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E AS A COMMON CARRIE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HAMED A. AHMED, D/B/A UNIT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EDICAL SERVICE, FOR A CERTIFICATE  )      DOCKET NO. 94A-570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E AS A COMMON CARRIE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HMED DAOUD, D/B/A DAVID MEDIC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RANSPORTATION, FOR A CERTIFICATE OF)      DOCKET NO. 94A-574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CONVENIENCE AND NECESSITY 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PERATE AS A COMMON CARRIER BY MOTO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N THE MATTER OF THE APPLICATION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EVIN A. JONES AND RAPIE A. AWAD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KREEM, D/B/A EAGLE MEDICAL TRA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ORTATION SERVICE, FOR A CERTIFICATE)      DOCKET NO. 94A-598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PUBLIC CONVENIENCE AND NECESS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OPERATE AS A COMMON CARRIER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OTOR VEHICLE FOR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SALAH SULIMA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A M &amp; N MEDICAL TRANSPOR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CERTIFICATE OF PUBLIC CONVEN- )      DOCKET NO. 95A-02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NCE AND NECESSITY TO OPERATE A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CARRIER BY MOTOR VEHICLE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HATIM ALSEMA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A H &amp; S MEDICAL TRANSPORTA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OR A CERTIFICATE OF PUBLIC CONVEN- )      DOCKET NO. 95A-022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ENCE AND NECESSITY TO OPERATE AS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MON CARRIER BY MOTOR VEHICLE B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ABDEL MUSTAF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A COLORADO MEDICAL TRANSPORT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ION FOR A CERTIFICATE OF PUBLIC    )      DOCKET NO. 95A-023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NVENIENCE AND NECESSITY TO OPER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A COMMON CARRIER BY MOTOR VEHIC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Y HIR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PPLICATION OF ABUJULA SANOUSSI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D/B/A COLORADO MED-TRANS, INC., F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 CERTIFICATE OF PUBLIC CONVENIENCE )      DOCKET NO. 95A-031CP</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NECESSITY TO OPERATE AS A COMM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RRIER BY MOTOR VEHICLE BY HIRE.   )</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COMMENDED DECISION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LISA D. HAMILTON-FIELDMAN</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DISMISSING APPLICATIONS AS</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BANDONED OR VOLUNTARILY WITHDRAW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12,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Appearances:  Robert Pomeroy, HOLLAND &amp; HART, on behalf</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of Applicants Selma Transportation</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Medical</w:t>
        <w:tab/>
        <w:t>Service and Safeway Medical</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Center;</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oseph Wilson,</w:t>
        <w:tab/>
        <w:t>Valerie Morgan-Alston,</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GORSUCH KIRGIS, LLC, on behalf of</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Applicants Liberty Trust Medical and</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rinity Medical Services;</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Dale Isley, WILLIAMS &amp; ISLEY, P.C., 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behalf of Applicant Eagle Medical</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Transportation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Charles Kimball, KIMBALL &amp; NESPOR, on </w:t>
        <w:tab/>
        <w:tab/>
        <w:tab/>
        <w:tab/>
        <w:tab/>
        <w:t xml:space="preserve"> behalf of Applicants M &amp; N Medical </w:t>
        <w:tab/>
        <w:tab/>
        <w:tab/>
        <w:tab/>
        <w:tab/>
        <w:t xml:space="preserve"> Transportation, H &amp; S Medical Transpor-</w:t>
        <w:tab/>
        <w:tab/>
        <w:tab/>
        <w:tab/>
        <w:tab/>
        <w:t xml:space="preserve"> tation, and Colorado Medical Trans-</w:t>
        <w:tab/>
        <w:tab/>
        <w:tab/>
        <w:tab/>
        <w:tab/>
        <w:t xml:space="preserve"> porta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saac Kaiser, BERENBAUM, WEINSHIENK &amp;</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EASON, on behalf of Intervenor Cabs,</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Inc., doing business as Zone Cab;</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Jeffrey A. Froeschle, Assistant Attorney</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General, on behalf of Staff of the</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Public Utilities</w:t>
        <w:tab/>
        <w:t>Commiss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Robert W. Nichols, NICHOLS &amp; HECHT, LLC, </w:t>
        <w:tab/>
        <w:tab/>
        <w:tab/>
        <w:tab/>
        <w:tab/>
        <w:t xml:space="preserve"> on behalf of Intervenor Metro Taxi, Inc.;</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and</w:t>
      </w:r>
    </w:p>
    <w:p>
      <w:pPr>
        <w:pStyle w:val="Normal"/>
        <w:bidi w:val="0"/>
        <w:spacing w:lineRule="auto" w:line="240" w:before="0" w:after="0"/>
        <w:ind w:left="0" w:right="0" w:firstLine="864"/>
        <w:jc w:val="left"/>
        <w:rPr>
          <w:rFonts w:ascii="Courier" w:hAnsi="Courier" w:eastAsia="Courier" w:cs="Courier"/>
          <w:color w:val="000000"/>
          <w:sz w:val="24"/>
          <w:szCs w:val="24"/>
        </w:rPr>
      </w:pPr>
      <w:r>
        <w:rPr/>
      </w:r>
    </w:p>
    <w:p>
      <w:pPr>
        <w:pStyle w:val="Normal"/>
        <w:bidi w:val="0"/>
        <w:spacing w:lineRule="auto" w:line="240" w:before="0" w:after="0"/>
        <w:ind w:left="0" w:right="0" w:firstLine="2736"/>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No appearance on behalf of Applicants</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Delta Medical Transportation Service,</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Empire Medical Service, United Medica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 xml:space="preserve"> Service, David Medical Transporta-</w:t>
      </w:r>
    </w:p>
    <w:p>
      <w:pPr>
        <w:pStyle w:val="Normal"/>
        <w:bidi w:val="0"/>
        <w:spacing w:lineRule="auto" w:line="240" w:before="0" w:after="0"/>
        <w:ind w:left="0" w:right="0" w:firstLine="3600"/>
        <w:jc w:val="left"/>
        <w:rPr>
          <w:rFonts w:ascii="Courier" w:hAnsi="Courier" w:eastAsia="Courier" w:cs="Courier"/>
          <w:color w:val="000000"/>
          <w:sz w:val="24"/>
          <w:szCs w:val="24"/>
        </w:rPr>
      </w:pPr>
      <w:r>
        <w:rPr>
          <w:rFonts w:eastAsia="Courier" w:cs="Courier" w:ascii="Courier" w:hAnsi="Courier"/>
          <w:color w:val="000000"/>
          <w:sz w:val="24"/>
          <w:szCs w:val="24"/>
        </w:rPr>
        <w:t xml:space="preserve">tion, or Colorado Med-Trans, Inc., or </w:t>
        <w:tab/>
        <w:tab/>
        <w:tab/>
        <w:tab/>
        <w:tab/>
        <w:t xml:space="preserve"> on behalf of Intervenor Kids Wheels Ltd. </w:t>
        <w:tab/>
        <w:tab/>
        <w:tab/>
        <w:tab/>
        <w:tab/>
        <w:t xml:space="preserve"> Liability Company.</w:t>
      </w:r>
    </w:p>
    <w:p>
      <w:pPr>
        <w:pStyle w:val="Normal"/>
        <w:bidi w:val="0"/>
        <w:spacing w:lineRule="auto" w:line="240" w:before="0" w:after="0"/>
        <w:ind w:left="0" w:right="0" w:hanging="0"/>
        <w:jc w:val="left"/>
        <w:rPr>
          <w:rFonts w:ascii="Courier" w:hAnsi="Courier" w:eastAsia="Courier" w:cs="Courier"/>
          <w:color w:val="000000"/>
          <w:sz w:val="24"/>
          <w:szCs w:val="24"/>
        </w:rPr>
      </w:pPr>
      <w:r>
        <w:rPr/>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r>
        <w:rPr>
          <w:rFonts w:eastAsia="Courier" w:cs="Courier" w:ascii="Courier" w:hAnsi="Courier"/>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All of the above-captioned dockets are applications by var-ious persons and entities to operate as common carriers by motor vehicle for hire for the transportation of passengers in call-and-demand limousine service in various, often overlapping, parts of the metro area, with service limited to Medicaid recipients going to and from medical appointments.  The first nine applications were filed between September 29, 1994 and November 9, 1994, and were noticed to the public by the Commission between October 17, 1994, and November 14, 1994.  The remaining four applications were noticed to the public on January 23, 1995 and February 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2.</w:t>
        <w:tab/>
        <w:t xml:space="preserve">By Decision No. R95-23-I, pursuant to </w:t>
      </w:r>
      <w:r>
        <w:rPr>
          <w:rFonts w:eastAsia="Courier" w:cs="Courier" w:ascii="Courier" w:hAnsi="Courier"/>
          <w:i/>
          <w:iCs/>
          <w:color w:val="000000"/>
          <w:sz w:val="24"/>
          <w:szCs w:val="24"/>
        </w:rPr>
        <w:t>Ashbacker Radio Corporation v. Federal Communications Commission</w:t>
      </w:r>
      <w:r>
        <w:rPr>
          <w:rFonts w:eastAsia="Courier" w:cs="Courier" w:ascii="Courier" w:hAnsi="Courier"/>
          <w:color w:val="000000"/>
          <w:sz w:val="24"/>
          <w:szCs w:val="24"/>
        </w:rPr>
        <w:t>, 326 U.S. 327 (1945), the first nine of the above-captioned dockets were consol-idated to avoid the possibility that the first applicant's attain-ment of authority from the Commission would preclude a grant of authority to any applications filed or heard after that first application.  Subsequent to that consolidation order, four addi-tional applications for identical or overlapping authority were filed with the Commission.  On February 27, 1995, those dockets were consolidated with the previously consolidated dockets by Decision No. R95-167-I.</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Interventions in some or all of the consolidated dockets were timely filed by or motions for late intervention were granted to Cabs, Inc., doing business as Zone Cab Co.; Staff of the Commis-sion; Metro Taxi, Inc.; and Kids Wheels Limited Liability Company ("Kids Wheels").  Kids Wheels withdrew its interventions on February 23,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By Decision No. R95-267, Docket Nos. 94A-541CP, 95A-021CP, 95A-022CP, and 95A-023CP were dismissed as voluntarily withdrawn.  As a result of the conflict of interest created by their represen-tation of more than one applicant, Holland and Hart withdrew as counsel for Applicants Selma Transportation Medical Service and Safeway Medical Service on March 16, 1995.</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4.</w:t>
        <w:tab/>
        <w:t>On March 24, 1995, Applicant Trinity Medical Services, filed a Petition for Declaratory Order within the context of Docket No. 94A-544CP, seeking an order of the Commission exempting certain of its vehicles from the requirement for a certificate of public convenience and necessity pursuant to the statutory exception of § 40-10-104(3), C.R.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Two prehearing conferences were held:  On Monday, Janu-ary 23, 1995 and on March 27, 1995, and hearing was initially scheduled to take place from April 3, 1995 through April 14, 1995.  By the time of the March 27, 1995 prehearing conference, several applicants had not responded to discovery propounded by several intervenors, had not filed witness and exhibit lists, had not com-municated with the Commission in any way to indicate a cause for their failure to act, and some had even closed the post office boxes they had provided to the Commission as their mailing addresses without leaving forwarding addresses.  Those applicants also did not appear at or send a representative to the March 27, 1995 prehearing conference.  Therefore, at that conference, the Administrative Law Judge granted the motions of the intervenors to dismiss the following applications:  Docket No. 94A-539CP, Osama Abdalla, doing business as Selma Transportation Medical Serv-ice; Docket No. 94A-540CP, Izzeldin Abdalla, doing business as Safeway Medical Center; Docket No. 94A-566CP, Bilal Mirghane Mohamed, doing business as Delta Medical Transportation Service; Docket No. 94A-569CP, Makki B. Elgaili, doing business as Empire Medical Service; Docket No. 94A-570CP, Mohamed A. Ahmed, doing business as United Medical Service; Docket No. 94A-574CP, Ahmed Daoud, doing business as David Medical Transportation; and Docket No. 95A-031CP, Colorado Med-Trans, Inc.</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6.</w:t>
        <w:tab/>
        <w:t>The remaining dockets, Docket No. 94A-598CP and Docket No. 94A-544CP, were scheduled to go to hearing on April 6 through April 14, 1995, with the petition for declaratory order in Docket No. 94A-544CP to be heard on May 10, 1995.  However, on April 5, 1995, Kevin A. Jones and Rapie A. Awadal-Kreem, doing business as Eagle Medical Transportation Service, Docket No. 94A-598CP, with-drew their application, and on April 6, 1995, Hatim A. Omar, Patricia Welcome, and Marcia Welcome, doing business as Trinity Medical Services, Docket No. 94A-544CP, withdrew both their appli-cation for a certificate and their petition for declaratory order.  Because the remaining applications and petition have been volun-tarily withdrawn, there is nothing further pending before the Com-mission, and the case should be dismissed.</w:t>
      </w:r>
      <w:r>
        <w:br w:type="page"/>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7.</w:t>
        <w:tab/>
        <w:t>Pursuant to § 40-6-109, C.R.S., the Administrative Law Judge transmits to the Commission the record of these proceedings, this recommended decision containing findings of fact and conclu-sions thereon, and a recommended order.</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The Commission Orders That:</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following applications are dismissed for failure of the applicants to pursue them, and these dockets are closed:  Docket No. 94A-539CP, Osama Abdalla, doing business as Selma Trans-portation Medical Service; Docket No. 94A-540CP, Izzeldin Abdalla, doing business as Safeway Medical Center; Docket No. 94A-566CP, Mirghane Mohamed, doing business as Delta Medical Transportation Service; Docket No. 94A-569CP, Makki B. Elgaili, doing business as Empire Medical Service; Docket No. 94A-570CP, Mohamed A. Ahmed, doing business as United Medical Service; Docket No. 94A-574CP, Ahmed Daoud, doing business as David Medical Transportation; and Docket No. 95A-031CP, Colorado Med-Trans, Inc.</w:t>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The applications of Kevin A. Jones and Rapie A. Awadal-Kreem, doing business as Eagle Medical Transportation Service, Docket No. 94A-598CP; and Hatim A. Omar, Patricia Welcome, and Marcia Welcome, doing business as Trinity Medical Services, Docket No. 94A-544CP, are dismissed as voluntarily withdrawn, and Docket Nos. 94A-598CP and 94A-544CP are closed.</w:t>
      </w:r>
      <w:r>
        <w:br w:type="page"/>
      </w:r>
    </w:p>
    <w:p>
      <w:pPr>
        <w:pStyle w:val="Normal"/>
        <w:tabs>
          <w:tab w:val="left" w:pos="720"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 xml:space="preserve"> All pending motions not otherwise addressed in this Order are denied as moo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is Recommended Decision shall be effective on the day it becomes the Decision of the Commission, if that is the case, and is entered as of the date abov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5.</w:t>
        <w:tab/>
        <w:t>As provided by § 40-6-109, C.R.S., copies of this Recom-mended Decision shall be served upon the parties, who may file exceptions to it.</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tabs>
          <w:tab w:val="clear" w:pos="720"/>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1296" w:right="0" w:hanging="0"/>
        <w:jc w:val="left"/>
        <w:rPr>
          <w:rFonts w:ascii="Courier" w:hAnsi="Courier" w:eastAsia="Courier" w:cs="Courier"/>
          <w:b/>
          <w:b/>
          <w:bCs/>
          <w:color w:val="000000"/>
          <w:sz w:val="24"/>
          <w:szCs w:val="24"/>
        </w:rPr>
      </w:pPr>
      <w:r>
        <w:rPr>
          <w:rFonts w:eastAsia="Courier" w:cs="Courier" w:ascii="Courier" w:hAnsi="Courier"/>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6.</w:t>
        <w:tab/>
        <w:t>If exceptions to this Decision are filed, they shall not exceed 30 pages in length, unless the Commission for good cause shown permits this limit to be exceed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539CP.LHF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