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5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RE:  THE MATTER OF MOT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HICLE COMMON AND CONTRACT C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ERS LISTED ON APPENDIX A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DECI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s.</w:t>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LISA D. HAMILTON-FIELDMAN</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PURSUANT TO ORDER TO SHOW CA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18,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ppearances:  Jonell Poley, Staff of the Commission; 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odore J. and Mary Lovato, Colorado</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Recove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The cases listed on the attached Appendix A were insti-tuted by Notice of Hearing and Order to Show Cause issued by the Commission Director and served upon the Respondents on June 26, 1995.  The cases were called for hearing on July 10, 1995, at 1:30 p.m., in Commission Hearing Room "B", Office Level 2 (OL2), Logan Tower, 1580 Logan Street, Denver, Colorado, before Admin-istrative Law Judge Lisa D. Hamilton-Fieldma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Ms. Poley appeared and testified on behalf of Staff of the Commission.  Other than Mr. and Ms. Lovato, no Respondents listed on Appendix A appeared at the hearing.</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Pursuant to § 40-6-109, C.R.S., the Administrative Law Judge transmits to the Commission the record of this proceeding, this written recommended decision containing findings of fact, con-clusions thereon, and a recommended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b/>
          <w:b/>
          <w:bCs/>
          <w:color w:val="000000"/>
          <w:sz w:val="24"/>
          <w:szCs w:val="24"/>
        </w:rPr>
      </w:pPr>
      <w:r>
        <w:rPr>
          <w:rFonts w:eastAsia="Courier" w:cs="Courier" w:ascii="Courier" w:hAnsi="Courier"/>
          <w:b/>
          <w:bCs/>
          <w:color w:val="000000"/>
          <w:sz w:val="24"/>
          <w:szCs w:val="24"/>
        </w:rPr>
        <w:t>Findings of Fact and Conclusions There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Based upon all the evidence of record, the following facts are found and conclusions thereon draw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Pursuant to § 40-10-110, C.R.S., and the rules and reg-ulations of the Commission, every motor vehicle carrier of passen-gers (common carrier)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Pursuant to § 40-11-109, C.R.S., and the rules and reg-ulations of the Commission, every contract carrier of passengers by motor vehicle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Prior to May 31, 1995, pursuant to §§ 40-10-110 and 40-11-109, C.R.S., and after May 31, 1995, pursuant to § 40-16-104, C.R.S. (H.B. 95-1068), and pursuant to the rules and regulations of the Commission, every property carrier by motor vehicle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examination of the July 10, 1995 fax fil-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6.</w:t>
        <w:tab/>
        <w:t>The Lovatos testified that they had received a notice of impending cancellation from their insurance company, that they had sent a cashier's check to the company within the time period allowed, that the company had accepted the check, and that Colorado Recovery had not heard that its policies had been either cancelled or reinstated as of the date of the hearing.  The Lovatos therefore believe that their business is insured, but do not know for certain that it is, and they concede that they do not have the proper cur-rent certificates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7.</w:t>
        <w:tab/>
        <w:t>The Commission's only means of performing the important public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8.</w:t>
        <w:tab/>
        <w:t>Other than the Lovatos, the Respondents listed on Appen-dix A failed to appear for the hearing as ordered by the Commission and have not shown good cause for that failu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9.</w:t>
        <w:tab/>
        <w:t xml:space="preserve">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 </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0.</w:t>
        <w:tab/>
        <w:t>Because the Respondents listed in Appendix A have failed to keep a currently effective Certificate of Insurance on file with the Commission, the authorities listed in Appendix A should be revoked.</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1.  Pursuant to § 40-6-109, C.R.S., the Administrative Law Judge recommends that the Commission enter the following order.</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r>
      <w:r>
        <w:rPr>
          <w:rFonts w:eastAsia="Courier" w:cs="Courier" w:ascii="Courier" w:hAnsi="Courier"/>
          <w:b/>
          <w:bCs/>
          <w:color w:val="000000"/>
          <w:sz w:val="24"/>
          <w:szCs w:val="24"/>
          <w:u w:val="single"/>
        </w:rPr>
        <w:tab/>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Respondents' operating authorities listed in Appen-dix A are revoked as of the effective date of this Order.</w:t>
      </w:r>
    </w:p>
    <w:p>
      <w:pPr>
        <w:sectPr>
          <w:footerReference w:type="default" r:id="rId3"/>
          <w:type w:val="nextPage"/>
          <w:pgSz w:w="12240" w:h="15840"/>
          <w:pgMar w:left="1440" w:right="1440" w:gutter="0" w:header="0" w:top="1200" w:footer="3360" w:bottom="3643"/>
          <w:pgNumType w:fmt="decimal"/>
          <w:formProt w:val="false"/>
          <w:textDirection w:val="lrTb"/>
          <w:docGrid w:type="default" w:linePitch="600" w:charSpace="32768"/>
        </w:sect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CS0710.95</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