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1-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VELLA KAY BARNES,</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224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Y MOUNTAIN NATURAL G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DIVISION OF K N ENERGY,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ne 19, 1995, Rocky Mountain Natural Gas, a division of K N Energy, Inc. ("Rocky Mountain"), filed a Motion for an Exten-sion of Time of an additional 20 days to answer the complaint.  Rocky Mountain requests the additional time period since additional time is needed to complete the investigation of the allegations of the complaint.  Rocky Mountain also requests that the Commission waive response time to this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Good cause having been shown, the Motion for an Extension of Time to Answer Complaint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of Rocky Mountain Natural Gas, a division of K N Energy, Inc., for a 20-day extension of time to answer the com-plain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Response time to the motion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4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