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39-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APPLICATION OF KIDS WHEEL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 LIABILITY CO.,2275 EAS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RAPAHOE ROAD, SUITE 221, LITTLETON,)      DOCKET NO. 95A-158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 80122, FOR A CERTIFICATE  )            Extens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UTHORIZING AN EXTENSION OF OPER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S UNDER PUC NO. 50096.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On March 23, 1995, Applicants, Kids Wheels, Ltd. Liability Company filed the captioned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The Commission issued notice of the application on April 17,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Notices of Intervention were filed by Rocky Mountain Shuttlines, Inc., doing business as Rocky Mountain Supercoach, BBB Transportation, Inc., doing business as Overland Airport Express, Inc., Boulder Airporter, Inc., Colorado PUC No. 191 Corp., VSI, Inc., doing business as Colorado Springs Ski Lift, Alpine Express, Inc., Alpine Taxi/Limo, Inc., and Shamrock Taxi of Fort Collin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On June 1, 1995, Applicant filed a Motion to Restrictively Amend the Application as follow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5.</w:t>
        <w:tab/>
        <w:t>Against providing service between Boulder County, State of Colorado on the one hand and Denver International Airport on the other h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6.</w:t>
        <w:tab/>
        <w:t>Against providing service between Douglas County, State of Colorado on the one hand and Denver International Airport on the other, and against providing service between Elbert County, State of Colorado on the one hand and Denver International Airport on the other h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7.</w:t>
        <w:tab/>
        <w:t>Against providing service to or from points within El Paso County,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8.</w:t>
        <w:tab/>
        <w:t>Against providing service to or from or within Routt County or Gunnison County,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9.</w:t>
        <w:tab/>
        <w:t>Against providing service to or from or within Weld County,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Based upon the Motion to Restrictively Amend the Applica-tion, the following Intervenors notified the Commission that if the Commission approves the restrictive amendments as stated above, they would withdraw their interventions:</w:t>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Rocky Mountain Shuttlines, Inc., doing business as Rocky Mountain Supercoach, Lt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BBB Transportation, Inc., doing business as Overland Airport Express, In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VSI, Inc., doing business as Colorado Springs Ski Lif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Shamrock Taxi of Fort Collins, In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Alpine Express, Inc.; an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1152" w:right="576" w:hanging="0"/>
        <w:jc w:val="left"/>
        <w:rPr>
          <w:rFonts w:ascii="Courier" w:hAnsi="Courier" w:eastAsia="Courier" w:cs="Courier"/>
          <w:color w:val="000000"/>
          <w:sz w:val="24"/>
          <w:szCs w:val="24"/>
        </w:rPr>
      </w:pPr>
      <w:r>
        <w:rPr>
          <w:rFonts w:eastAsia="Courier" w:cs="Courier" w:ascii="Courier" w:hAnsi="Courier"/>
          <w:color w:val="000000"/>
          <w:sz w:val="24"/>
          <w:szCs w:val="24"/>
        </w:rPr>
        <w:t>Alpine Taxi/Limo, Inc.</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It is found and concluded that the proposed restrictive amendments offered by Applicant are restrictive in nature, clearly stated, and enforceable.  The Motion to Restrict the Application will be granted.</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r>
        <w:br w:type="page"/>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to Restrictively Amend the Application filed by Applicant, Kids Wheels, Ltd. Liability Company is granted.  The Restrictive amendments are accepted.</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is effective immediately.</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158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