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2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ASPEN LIMOUS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INC., D/B/A VANS TO V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330 7TH STREET, GLENW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S, COLORADO 81602,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ROVAL OF THE ENCUMBRANCE OF    )      DOCKET NO. 91A-379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CONVENIENCE AND NECESSITY, )           Encumbr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C NOS. 14912 AND 16261 IN FAV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ITKIN COUNTY BANK AND TR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534 EAST HYMAN AVE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PEN, COLORADO 81611.</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NYING AMENDED MOTION FOR</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BSTITUTION OF PAR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ne 13, 1995 Pitkin County Bank and Trust Company ("Pitkin County Bank") and Bar Financial LLC ("Bar") filed a Motion for Order Authorizing Substitution of Parties, or, in the Alterna-tive, Application for Approval of Encumbrance.  Pitkin County Bank and Bar request that the Commission authorize the substitution of Bar for Pitkin County Bank.</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ab/>
        <w:t>The encumbrance of the Certificates of Aspen Limousine Service Inc.(ALS), nos. 14912 AND 16261 involved in this matter was approved in favor of Pitkin County Bank in Commission Decision No. C91-934 (July 25, 1991).</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On July 3, 1995, ALS filed a Response and Objection to Motion For Order.  ALS states that on May 5, 1995, ALS filed for Bankruptcy under Chapter 11 of the Bankruptcy Code, and the matter is currently before the Bankruptcy Court, District of Colorado, Case No. 95-14489-SBB. ALS States that because of the Chapter 1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ing, there exists an automatic stay on all claims by creditors, and that the Bankruptcy Court has exclusive jurisdiction over the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  On July 6, 1995, Pitkin County Bank and Bar filed an Amended Motion for Order Authorizing Substitution of Parties. Movant state that the purpose of the amended motion is to clarify that they seek an order of the Commission approving the substi-tution of parties, and not an order approving any new security interest in the ALS Certific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 On July 10, 1995, James A. Beckwith, Esq., Counsel of Record for ALS filed a motion to withdraw as attorney of record for ALS. The motion, supported by notice to ALS,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 It is found and concluded that the Amended Motion For Order Authorizing Substitution Of Parties should be denied. The Original Motion and Amended motions are not supported by any order of the Bankruptcy Court removing the stay, therefore the Commission appears to lack jurisdiction at this time to consider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7.</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Amended Motion for Order Authorizing Substitution of Parties, filed by Pitkin County Bank and Trust Company and Bar Financial LLC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Motion to Withdraw as Counsel of Record for ALS in this proceeding, filed by James A. Beckwith, Esq. is granted.</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79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