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DOUGLAS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FOR A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5A-2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6, 1995 the Applicant filed a letter seeking to withdraw this application without prejudice.  Applicant states that it is not cost effective to pursue the application at this time, but may wish to do so at a later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nder Rule 22(h)(1) of the Commission's Rules of Practice and Procedure an Applicant may withdraw an application during the 45-day period preceding the hearing only upon approval by the Commission.  The matter is set for hearing on August 7, 1995, and thus the request to withdraw is filed within the 45-day period.  There appears to be good cause for withdrawal and no prejudice to other parties.  Therefore the request to dismiss the application will be granted.  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211CP, being an application of Douglas County Cab Company, Inc., Parker, Colorado,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11CP1.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