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EN RIECHLI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NCY RIECHLI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19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hone call received June 26, 1995, Mr. Allen Riechlin informs the Commission that he has received landline telephone service and therefore withdraws the complaint in this matter.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Allen and Nancy Riechlin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5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