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and Ronald D. Jack,</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May 22, 1995.  The cases were called for hearing on June 12, 1995, at 8:30 a.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Poley and Mr. Jack appeared and testified on behalf of Staff of the Commission, and Exhibit 1, a copy of Commission Deci-sion No. C95-506 in Docket No. 94A-662CP, was admitted into the record.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ior to May 31, 1995, pursuant to §§ 40-10-110 and 40-11-109, C.R.S., and after May 31, 1995, pursuant to § 40-16-104, C.R.S. (H.B. 95-1068),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June 12, 1995 fax fil-ings.  Mr. Jack testified that the authority of Black Jack Shuttle Express, Inc., Case No. 00399-INS, had been suspended, but that the Commission had denied further extension of the suspension period in Decision No. C95-506.  Mr. Jack testified that because that author-ity was no longer suspended, Black Jack Shuttle Express, Inc., was once again required to have a current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spondents listed on Appendix A failed to appear for the hearing as ordered by the Commission and have not shown good cause for that failur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ursuant to § 40-6-109, C.R.S., the Administrative Law Judge recommends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612.95</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