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601)</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APPLIC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MIR KAHN, D/B/A LUXURY LIMOU-)</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INE, FOR A WAIVER OF RULE 2.2.2)      DOCKET NO. 95M-270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RULES AND REGULATION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NCERNING MOTOR VEHICLE CA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IERS EXEMPT FROM REGULATIO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RTHUR G. STALIW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June 30,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y verified application received June 19, 1995, Mir Kahn, Aurora, requests a waiver of this Commission's Rule 2.2.2, Rules and Regulations Concerning Motor Vehicle Carriers Exempt from Reg-ulation, which requires that statutorily required televisions must have at least a nine-inch screen, as measured diagonally.  Mr. Kahn pertinently points out that in the Cadillac vehicle he seeks a waiver for, there is insufficient space in the area where the front seat arm rest is located within which to install such a television; only a five-inch television will fit.  Installation in any other location of the vehicle will either result in passengers being unable to view the television, or the television itself becoming a potential hazard in the event of an accident.  An appropriate order will enter.</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r>
        <w:br w:type="page"/>
      </w:r>
    </w:p>
    <w:p>
      <w:pPr>
        <w:pStyle w:val="Normal"/>
        <w:tabs>
          <w:tab w:val="left" w:pos="720"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Mir Kahn, 10990 East 16th Avenue, No. 201, Aurora, Colorado 80010 is hereby granted a waiver of Rule 2.2.2, Rules and Regulations Concerning Motor Vehicle Carriers Exempt from Regula-tion, as pertains to the requirement to utilize nine-inch televi-sions in his luxury limousines.  Pertinently, Mr. Kahn is author-ized to utilize five-inch televisions.</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Recommended Decision shall be effective on the day it becomes the Decision of the Commission, if that is the case, and is entered as of the date abov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As provided by § 40-6-109, C.R.S., copies of this Recom-mended Decision shall be served upon the parties, who may file exceptions to it.</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If exceptions to this Decision are filed, they shall not exceed 30 pages in length, unless the Commission for good cause shown permits this limit to be exceed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270CP.AGS </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