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6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CI TELECOMMUNICATIONS CORPORA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 AND ACCESS TRANSMISSION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S, INC., FOR AN ORDE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EATING CERTAIN DOCUMENTS FILED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THE 1994 ANNUAL REPORT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CONFIDENTIAL.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2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15, 1995, MCI Telecommunications Corporation ("MCI") and Access Transmission Services, Inc. ("ATS"), filed a motion requesting that the Commission designate certain portions of the annual reports filed by MCI and ATS as confidential and to per-mit only Staff of the Commission to have access to these portions.  MCI and ATS also request that the Commission waive response time to this mo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cause having been shown, the motion of MCI and ATS will be granted.  Response time to the motion is waiv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MCI Telecommunications Corporation and Access Transmission Services, Inc., for Commission designation of certain portions of the 1994 annual reports as confidential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Portions of the 1994 annual report filed by MCI Telecom-munications Corporation and Access Transmission Services, Inc., are designated as confidential and said information may not be dis-closed except to the Staff of the Commission.  The confidential portions of the annual reports include tax returns, incremental cost studies, and certain revenue and income information filed pre-viously with the Commission under seal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Response time is waiv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4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