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5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E MARINO,</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091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w:t>
        <w:tab/>
        <w:t xml:space="preserve">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rPr>
        <w:t xml:space="preserve">Appearances:  Joe A. Marino, Denver, Colorado,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 Chandler Lippitt, Esq., Denver, an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Public Service Company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plaint was filed on March 10, 1995, and the Commis-sion issued its order to satisfy or answer on March 16, 1995.  Pub-lic Service Company of Colorado ("Public Service") filed its answer on April 4,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matter was originally set for a hearing to be held on May 4, 1995 in a Commission hearing room in Denver, Colorado.  At the assigned place and time the undersigned called the matter for hearing.  Public Service was present; there was no appearance on behalf of Joe Marino ("Complainant").  At approximately 9:30 a.m., Public Service moved to dismiss the complaint and the undersigned indicated that he would dismiss it without prejudice.  At approxi-mately 9:35 p.m. the Complainant appeared and indicated a desire to proceed with the complaint.  Therefore under Rule 91(a) of the Com-mission's Rules of Practice and Procedure the undersigned reopened the matter for further proceedings since a recommended decision had not been entered.  The matter was rescheduled for a hearing to be held at 1:00 p.m. on June 14, 1995 in a Commission hearing room in Denver, Colorado.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t the assigned place and time the undersigned called the matter for hearing.  As a preliminary matter the pending Motion to Dismiss filed by Public Service on April 24, 1995 was denied.  The matter then proceeded to hearing.  During the course of the hearing Exhibits 1, 2, and 3 were identified, offered, and admitted into evidence.  At the conclusion of the hearing the matter was taken under advis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 40-6-109, C.R.S., the undersigned now transmits to the Commission the record and exhibits in this pro-ceeding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Joe Marino is the Complainant in this proceeding.  In October of 1982 he purchased a house at 847 Mariposa Street in Denver, Colorado.  He called Public Service and orally initiated service for gas and electric service in his name at that addres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power line runs down the alley behind Marino's house, and a power pole stands approximately one foot off of Complainant's property in the alley.  Attached to the power pole, and hanging over Complainant's yard, was an area light.  The area light lit the alley and a portion of Complainant's backyard.  Complainant did not care for the light and on at least two occasions asked workers who were repairing the light to turn it away from his house because it bothered him.  This happened most recently in January of 1995, and shortly after speaking with the workers Complainant received a phone call from Public Service indicating that the area light was there at his request and that he was paying for it.  Complainant indicated that he did not want the light, had never ordered it, and wanted it removed.  Public Service immediately disconnected the light.  Complainant then demanded a refund for the amount of money he paid for an area light over the last 13 years.  Public Service refused reimbursement and this complaint follow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Public Service provides gas and electric service to 847 Mariposa Street, Denver, Colorado, and is a gas and electric utility subject to the jurisdiction of this Commission.  Public Service's general policy is for customer service representatives to inform people initiating service at new addresses of the existence of area lights.  This policy was in effect in October of 1982.  The bills that are currently sent to residential customers with area lights currently appear under a heading "non-metered servi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2.  Prior to August 1993 Public Service had a different billing format.  Under the prior format there was a block captioned "Description of Energy Used."  Under this heading were four lines, and typically a residential customer with an area light would have one line for gas with a meter reading, one line for electric with a meter reading, and a third line for electric with the phrase "area light" in the columns labeled "present reading" and "constant."  The phrase "area light" is in all capital letters and is equal in size to all other letters and numbers used for billing purpos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3.</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s claim is simple.  He states that he never ordered or authorized the light and therefore has no obligation to pay for it.  Public Service responds that the charge was clearly set forth on the bill and that the Complainant benefitted by having the area light for all these yea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mplainant contends that the bills he received did not contain the charge and the description of the area light as clearly as that contained in Exhibit 3.  However, Complainant has not pro-vided any copies of any bills and Exhibit 3 is taken as representa-tive of the type of bill that Complainant received.  Complainant's unrebutted testimony is that he never ordered the light, and this may excuse the first month's charge for the area light.  Public Service is not authorized to institute service absent a request for service.  However, after the first month Complainant received bills for 13 years which set forth the amount charged for an area light in a clearly discernable location and size, and after the first bill was received Complainant was on notice that he was being charged for and receiving the benefit of the area light.  Complain-ant concedes that he may have received some benefit from the area light in terms of deterring criminal activity.  Therefore the order that follows requires Public Service to refund the first month's area light charge of $5.13, plus interest at the deposit rate from December 16, 1982 (the date payment was made).  However, as to all the other payments, the request for refund is deni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Company of Colorado shall within 10 days of the effective date of this order refund to the Complainant Joe A. Marino, in the form of cash or billing credit, the amount of $5.13 plus interest at the deposit rate from December 16, 1982 to the date that the refund is made.  Public Service Company of Colorado shall make a compliance filing in this docket within ten days of making the payment.  In all other respects Docket No. 95F-091EG is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91EG.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