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540-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THE CITY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OF DENVER AND BURLINGT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RTHERN RAILROAD COMPANY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TY TO REMOVE AND REPLACE )      DOCKET NO. 95A-189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WO RAILROAD BRIDGES OVER RA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RT STREET AT BRIGHT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OULEVARD, CITY AND COUNT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STATE OF COLORADO.</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This matter is currently scheduled for a hearing to be held on June 15, 1995.  On June 2, 1995 Applicant City and County of Denver ("Denver") filed its Motion to Vacate Hearing Date.  As grounds for the motion, it is stated that counsel for Denver has a scheduling conflict; and that the parties expect to enter into a stipulation resolving all issues and making a hearing unnecessary.  Response time to the motion does not run until close of business June 14, 1995.  The response time will be waived reluctantly, since there is no representation of the positions of the other parties.   </w:t>
        <w:tab/>
        <w:t>2.</w:t>
        <w:tab/>
        <w:t>Given that the hearing date of June 15, 1995 was scheduled at a time specifically requested by the Applicant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the Motion to Shorten Time for Intervention and Request to Set Hearing Date filed April 28, 1995), the unavailability of counsel for Denver would normally be insufficient grounds.  However, given the repre-sentation that the parties anticipate a stipulated settlement, the hearing will be vacated.  The parties will have 30 days from the date of this order to file a written stipulation resolving all issues, </w:t>
      </w:r>
      <w:r>
        <w:rPr>
          <w:rFonts w:eastAsia="Courier 10cpi" w:cs="Courier 10cpi" w:ascii="Courier 10cpi" w:hAnsi="Courier 10cpi"/>
          <w:b/>
          <w:bCs/>
          <w:color w:val="000000"/>
          <w:sz w:val="24"/>
          <w:szCs w:val="24"/>
        </w:rPr>
        <w:t>or the matter will be rescheduled and a hearing will be hel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hearing in this matter scheduled for June 15, 1995 is vaca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pplicant shall have 30 days from the effective date of this Order to file a stipulation resolving all issues in this proceeding.  If no stipulation is filed, the matter will be reset for hearing and will proceed to hearing.</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89R1.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