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May 8, 1995.  The cases were called for hearing on May 22, 1995,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May 22, 1995, fax fil-ing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permit hol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the Administrative Law Judge recommends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522.95</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