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ICG ACC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FOR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      DOCKET NO. 94A-65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PROVIDE INTRAST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EXCHANGE TELECOMMUN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 FOR A</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PUBLIC CONVENIEN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16, 1994 Applicant, ICG Access Services, Inc. ("ICG"), filed an application for a certificate of public conven-ience and necessity to provide intrastate interexchange telecommu-nications services.  On December 23, 1994 the Commission issued Notice of the Applicatio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18, 1995 U S WEST Communications, Inc. ("U S WEST"), filed a Motion for Intervention and Entry of Appear-ance.  On March 21, 1995 the Commission issued Decision No. C95-261 granting the motion of U S WEST to intervene.  On March 24, 1995 U S WEST withdrew its interven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response to requests by Commission Staff, ICG filed sup-plements to its application on January 27, 1995 and February 6, 1995.  The supplements provided a specific description of Part 3 services that ICG intends to provide if the Commission grants a certificate.  The Commission deemed the application complete on February 16, 1995.  On April 27, 1995, ICG filed a Motion to Grant the Application as an Uncontested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is application is now non-contested, it will be handled pursuant to the provisions of Rule 24(a) and (b) of the Commission's Rules of Practice and Procedure and § 40-6-109(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this application, ICG requests a certificate of public convenience and necessity to provide intrastate interexchange tele-communications services in the State of Colorado pursuant to Part 3 of the Intrastate Telecommunications Services Statute § 40-15-301,C.R.S.,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In its second supplement to its application, ICG describes the interexchange telecommunications services which it wishes to offer as both interLATA and intraLATA interexchange telecommunications services.  The services which it intends to offer include premium interexchange services, interLATA Message Telephone Service, interLATA toll, Wide Area Telecommunications Services (WATS), interexchange 800 service, Megacom-style services, Software Defined Network Services, virtual private network service, and successor services.  All of these proposed services are Part 3 services which are subject to Commission jurisdi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CG does not wish to provide any Part 2 interexchange serv-ices defined pursuant to Section 40-15-201, C.R.S.,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and ICG does not request relaxed regulatory treatment in the instant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CG is a Colorado corporation engaged in the business of providing interstate telecommunications services and intrastate private line services.  ICG intends to provide the proposed intra-state interexchange telecommunications services through its exist-ing fiber optic transmission network and digital switching facili-ties.  It intends to offer the proposed services on a statewide basis.  Financial statements were filed with the Commission under seal as confidential information.  ICG has the necessary resources and facilities to provide the proposed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It is found and concluded that ICG has complied with the requirements of Rule 3 of the Commission's Rules Regulating Emerging Competitive Telecommunications Servic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4 and § 40-15-301, C.R.S.,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It is further found that the public convenience and necessity requires approval of the instant application.  It is also found that the granting of a certificate for the proposed services is consistent with the legislative intent stated in § 40-15-101, C.R.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ICG Access Services, Inc., for a cer-tificate of public convenience and necessity to provide intrastate interexchange telecommunications services as described in its Application as supplemented, and this Decision is granted.</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CG Access Services, Inc., is granted a certificate of public convenience and necessity to provide the Part 3 services described in its Application as supplemented, and this Decision.</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CG Access Services, Inc., shall within 30 days of the effective date of this Decision, file appropriate tariffs with the Commission.  ICG Access Services, Inc., shall also within this period of time file any other matter required by the rules and reg-ulations of the Commission and the Colorado Public Utilities Stat-utes.  Failure to complete the necessary filings within this 30-day period will render the granting of the certificate of public con-venience and necessity null and void.  Upon good cause shown, ICG Access Services, Inc., may file a written motion to extend the period for compliance filings for another 30 days provided that the motion is filed within the first 30-day period.</w:t>
      </w:r>
      <w:r>
        <w:br w:type="page"/>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ertificate of public convenience and necessity granted herein is subject to all applicable Colorado statutes, Com-mission rules, regulations, and procedures.</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58T.WJF </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