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505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PPLICATION OF THE COUNTY OF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RIMER, STATE OF COLORADO,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AUTHORITY TO UPGRADE TH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ROSSING OF THE UNION PACIFIC   )      DOCKET NO. 95A-191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ILROAD AND COUNTY ROAD 30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OT CROSSING NO. 804-315-B),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RIMER COUNTY, COLORADO.</w:t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ne 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By order and notice of May 10, 1995 this matter was set for a hearing to be held on August 8, 1995.  On May 23, 1995 Intervenor Union Pacific Railroad Company filed a request seeking to vacate and reschedule the hearing in this matter.  As grounds for the request it is stated that a witness for that Intervenor is unavail-able.  It is further represented that there is no objection on behalf of the Applican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Good grounds having been shown, the request should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hearing in this matter scheduled for August 8, 1995 is vacated.  The hearing is rescheduled as follows:</w:t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</w:t>
        <w:tab/>
        <w:t>September 7, 1995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</w:t>
        <w:tab/>
        <w:t>10:00 A.M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CE:</w:t>
        <w:tab/>
        <w:t xml:space="preserve">C.I.C. Room 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ity of Fort Collins 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00 W. La Porte Ave. 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t Collins,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448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 xml:space="preserve">             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2448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91R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