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0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HIGHLAND P.U.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VAIL, COLORADO,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 )      DOCKET NO. 95A-16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April 5, 1995, and the Com-mission gave notice of it on April 17, 1995.  That notice also indicated that the matter was set for a hearing to be held on July 19,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ventions were filed by Deanna Cline on April 25, 1995, and by Vail Valley Transportation, Inc., and Vail Valley Taxi, Inc. ("Vail Valley"), on May 5,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y 11, 1995 Vail Valley filed its Motion to Accelerate or in the Alternative Motion to Vacate.  Vail Valley seeks to vacate the currently scheduled hearing date of July 19, 1995.  As grounds for the motion, it states the unavailability of counse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to Accelerate or in the Alternative, Motion to Vacate, was not properly served on either the Applicant or the other Intervenor.  The certificate of service of the motion indi-cates it was not served on the Intervenor.  In addition, it indi-cates service on an attorney that does not represent the Applicant.  The Applicant has never been served with the motion.  For this rea-son alone the Motion would be denied.  However, there are addi-tional reasons to deny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notice of applications filed sets forth two methods by which a hearing date may be changed.  The first is a change in the usual course.  The Commission notice and order state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less extraordinary conditions exist, a party seeking a change of hearing date shall file a Motion to Accel-erate.  In the motion the party filing the motion shall provide available dates earlier than the scheduled hearing dates.  The available dates must be both avail-able on the Commission calendar and acceptable to all parties.  If agreement cannot be reached, the Motion to Accelerate shall contain available dates on the Commis-sion calendar and all available dates for all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does not comply with this portion of the notice in that it does not state available dates acceptable to all parties, or, alternatively, it does not state available dates on the Commission calendar and all available dates for all parties.  It does not indicate that any attempt has been made to clear the dates with all the parties and therefore the Motion to Accelerate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second method by which a hearing may be vacated is under extraordinary conditions.  The notice states in pertinent part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may consider a request to continue a hearing date to a later date.  A party seeking to con-tinue a hearing must file a Motion for Continuance.  That motion must state the extraordinary conditions that make the request necessary and must request issu-ance of a notice and a hearing at which the moving party will have the burden of proving the existence of the stated extraordinary conditions.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Vail Valley in its motion has not requested issuance of a notice and hearing in order to establish the extraordinary condi-tions which would justify the Commission in continuing the hearing date.  Therefore that portion of the motion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For the above set forth reasons, the Motion to Accelerate or in the Alternative Motion to Vacate filed May 11, 1995, by Vail Valley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Accelerate or in the Alternative Motion to Vacate filed May 11, 1995 by Vail Valley Transportation, Inc., and Vail Valley Taxi, Inc., is denied.</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1CP.KFK</w:t>
        <w:tab/>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