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ITY OF GLENWOOD SPR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6 COOPER AVENUE, GLENWO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81601,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CONSTRUCT MIDL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ENUE SO AS TO PROVIDE A GRA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ARATION OF THE ROADWAY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S OF THE DENVER AND RIO GRANDE)      DOCKET NO. 94A-651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RAILROAD COMPANY; AN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CONSTRUCT A TEMPORA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ROAD SHOOFLY FOR USE DUR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RUCTION OF THE NEW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IDGE; IN THE CITY OF GLENWO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GARFIELD COUNTY,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December 12, 1994 and the Commission gave notice of it on January 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tions were filed by the Staff of the Commission on January 5, 1995 and by the Denver and Rio Grande Western Railroad Company ("Rio Grande") on January 2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atter was originally scheduled for a hearing on February 2, 1995 in Glenwood Springs, Colorado.  This hearing date was vacated by Decision No. R95-77-I, on the grounds that the hear-ing was scheduled prior to the expiration of the notice period.  A new hearing was scheduled for February 23,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Decision No. R95-199-I, the hearing was vacated and rescheduled for April 6, 1995 in Glenwood Springs, Colorado.  This was due to the unavailability of a key witness as well as active, ongoing settlement negotia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y Decision No. R95-329-I, the hearing scheduled for April 6, 1995 was vacated on the grounds that the parties had reached a stipulation as to all issues.  The parties were ordered to file the stipulation no later than 30 days from the effective date of the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May 25, 1995 the Applicant City of Glenwood Springs,  Rio Grande, and the Staff filed their Stipulation and Joint Motion for Determination of Application Without Formal Hearing.  Attached to the stipulation was an exhibit containing the agreement between the Colorado Department of Transportation and the Rio Grande which includes as part of it the agreement between the Applicant and the Colorado Department of Transportation.  These agreements include provisions concerning all issues presented.  The agreements contain the terms between the parties for construction and maintenance of the grade separation project and as to the cost allocation between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ublic interest and the public health, safety, and wel-fare require that the proposed application be granted.  The comple-tion of the project proposed in the application will prevent acci-dents and promote the public safety.  The application should be granted in accordance with the stipulation and the costs allocated as set forth in the agreements appended to the stipula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651R, being an application of the City of Glenwood Springs, Colorado, is granted.  The City of Glenwood Springs is authorized to construct Midland Avenue so as to provide a grade separation of the roadway and the tracks of the Denver and Rio Grande Western Railroad Company, and the City of Glenwood Springs is authorized to construct a temporary railroad shoofly for use during construction of the new railroad bridge.  The above project shall be performed, and the costs of the projects allo-cated, in accordance with the agreements entered into between the parties and attached to the stipulation filed May 25,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51R.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