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YNERGIS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COLORADO SPR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SERVIC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ODLAND PARK, COLORADO FOR     )      DOCKET NO. 95A-09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PUC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4877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4, 1995 Applicant, Synergistics, Inc., doing business as Colorado Springs Airport Shuttle Services, Inc. ("Applicant"),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20,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48776 to include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points located within a one mile radius of the intersection of Interstate 25 and Parker Road in Aurora, Colorad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points located within a one mile radius of the intersection of Orchard Road and Interstate 25 in Greenwood Village, Colorad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ity of Parker, Colorado;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City of Castle Rock, Colorado, on the one hand, and points located within a 15-mile radius of the intersection of Interstate 25 and U.S. Highway 24 in Colorado Springs, Colo-rado, on the other hand, via Interstate 225, Interstate 25, and Colorado Highways 83 and 86.</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is restricted against providing service in vehicles with a seating capacity of 32 passengers or greater, excluding the driv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Boulder Airporter, Inc., Yellow Cab Cooperative Association, doing business as Yellow Cab, Inc., and its Division Denver Airport Limousine Service, Inc., doing business as Denver Airport Shuttle ("Yellow Cab"), and Burt Green, doing business as Best Mountain Tours, a/k/a The Moun-tain Men ("Mountain Men").  On May 1, 1995, Boulder Airporter unconditionally withdrew its interven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et this matter for hearing for May 11 and 12, 1995.  On May 10, 1995 Applicant and Dale E. Isley, Esq., Attorney of record for Applicant filed a Joint Motion and Notice of Withdrawal of Mr. Isley as legal counsel for Applicant.  The Motion to Withdraw was orally granted at the hearing.</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On May 11, 1995 the hearing was called as scheduled.  Richard J. Bara, Esq., appeared on behalf of Intervenors Yellow Cab and Mountain Men.  Dale E. Isley, Esq., appeared specially on behalf of Applicant.  As a preliminary matter, Mr. Isley stated that Applicant requested that he appear specially for the purpose of requesting a continuance of the hearing.  Mr. Isley stated that Applicant had informed him that its president could not appear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t the hearing for the reason that he had to work at another company.  No other reason was stated on the record.  Intervenors objected to the request for a continuance.  Intervenors requested that the application be dismissed and that attorney's fees be awarded.  The Motion to Continue was denied and the application was dismissed without prejudice.  The Motion for Attorney's Fees was denied.  The Motion to Dismiss and Alternat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filed by Yellow Cab and Mountain Men will be denied for mootness.  Like-wise, the Motion to Amend the Application filed by Applicant on May 1, 1995 will also be denied since it is moo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Applicant, Synergistics, Inc., doing busi-ness as Colorado Springs Airport Shuttle Services, Inc., for a continuance of the hearing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A-096CP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The  motion of Dale E. Isley to withdraw as Counsel for Applican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attorneys fees filed by Yellow Cab Coopera-tive Association, doing business as Yellow Cab, Inc., and its Divi-sion Denver Airport Limousine Service, Inc., doing business as Air-port Shuttle and Burt Green, doing business as Best Mountain Tours, a/k/a The Mountain Men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96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