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9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MISHATA EN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SES, D/B/A HIGH VALLEY CENTER,)      DOCKET NO. 95A-12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NCHA SPRINGS,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March 20, 1995 and the Com-mission gave notice of it on April 3, 1995.  As noticed the appli-cation is to extend PUC No. 53046 to include the transportation of:</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icycles, in call-and-demand lim-ous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a 50-mile radius of the intersection of U.S. Highway 285 and U.S. Highway 50 in Poncha Springs,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to providing service between May 1 and Octo-ber 31 of each yea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terventions were filed by Deanna R. Cline, doing business as The Dee Hive Tours ("Cline") on April 10, 1995; by Chaffee Transit, Inc., on April 10, 1995; and by Alpine Express, Inc. ("Alpine"), on May 2, 1995.</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May 22, 1995 Mishata Enterprises, doing business as High Valley Center ("Applicant") filed a request to modify the applica-tion by reducing the 50-mile radius to a 25-mile radius.  The pro-posed amendment is restrictive in nature, administratively enforce-able, and it is acce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y 22, 1995 Alpine filed a conditional withdrawal of intervention.  Alpine indicates that if the application is amended as set forth above, then its intervention may be deemed withdrawn.  Therefore the intervention of Alpine is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May 5, 1995 Cline filed a withdrawal of intervention which contained a stipulation between the Applicant and Cline.  The stipulation states that Cline would withdraw her intervention if the Applicant would add the following restriction:</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against providing shuttle service of passengers and their bicycles, within Lake Coun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The subsequent amendment to a 25-mile radius renders moot any service to Lake County since it is outside the 25-mile radius.</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matter remains contested by Chaffee Transit,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oposed amendment to the application filed May 22, 1995 by Mishata Enterprises, doing business as High Valley Center is accepted.  The application in its amended form is to extend operations under Certificate of Public Convenience and Necessity PUC No. 53046 so that it will read as follows:</w:t>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ssengers and their bicycles, in call-and-demand limousine service,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a 25-mile radius of the intersection of U.S. Highway 285 and U.S. Highway 50 in Poncha Springs,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tricted to providing service between the 1st day of May and 31st day October of each yea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terventions of Alpine Express, Inc., and Dean-na Cline, doing business as The Dee Hive Tours, are dismiss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9CP.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 telephone conference between the Applicant and the attorney for Cline confirmed that with no service to, from, or between points in Lake County Cline would withdraw her interven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