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49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RANK AND DONNA FIS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AY AND MARDIE ALTMA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DD AND CHERYL JUERGEN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METRI AND TRACI MELLO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EVE AND WILLA LE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RGI CONSTANTIN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TTI COLLINS, LARRY LINDSE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ED YELEK, AND DAVE KELLER,</w:t>
        <w:tab/>
        <w:t xml:space="preserve">  )      DOCKET NO. 95F-074T</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 S WEST COMMUNICATION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y 25,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u w:val="single"/>
        </w:rPr>
        <w:t>, FINDINGS, AND CONCLUS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On April 11, 1995, U S WEST Communications, Inc. ("U S WEST") filed an Answer and Motion to Dismiss. U S West states that it and Complainants Todd and Cheryl Juergens, Dave Keller, Margi Constantino, Patti Collins, Frank and Donna Fiser, Demetri and Traci Mellos, and Steve and Willa Lee have reached an agreement and settlement on all of the issues raised by the named Complain-ants in the above captioned case, and therefore request that the complaints of the named parties be dismissed.  U S West also requests the dismissal of the complaints filed by Complainants Larry Lindsey and Ted Yelek because they have failed to state a claim upon which relief can be granted.   </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motions to dismiss the complaints of Complainants Todd and Cheryl Juergens, Dave Keller, Margi Constantino, Patti Collins, Frank and Donna Fiser, Steve and Willa Lee, and Demetri and Traci Mellos will be granted. The motions to dismiss the complaints filed by Larry Lindsey and Ted Yelek will be deni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Pursuant to § 40-6-109, C.R.S., it is recommended that the Commission enter the following ord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b/>
          <w:bCs/>
          <w:color w:val="000000"/>
          <w:sz w:val="24"/>
          <w:szCs w:val="24"/>
          <w:u w:val="single"/>
        </w:rPr>
        <w:tab/>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s to dismiss complaints filed by Todd and Cheryl Juergens, Dave Keller, Margi Constantino, Patti Collins, Frank and Donna Fiser, Steve and Willa Lee, and Demetri and Traci Mellos are grant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The motions to dismiss the complaints filed by Larry Lindsey and Ted Yelek are denied.</w:t>
        <w:tab/>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074T1.WJF </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