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477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MOTION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NES LIGHTWAVE OF DENVER, INC.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A VARIANCE FROM RULE 25 OF  )      DOCKET NO. 95M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COMMISSION'S RULES OF PRAC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CE AND PROCEDURE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XTENSION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y 2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May 1, 1995, Jones Lightwave of Denver, Inc. ("JLD"),</w:t>
      </w:r>
      <w:r>
        <w:rPr>
          <w:rStyle w:val="Footnoteanchor"/>
        </w:rPr>
        <w:footnoteReference w:id="2"/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requests an extension of two weeks to file its 1994 annual report with the Commission.  JLD states that the financial information required for the annual report has been compiled.  However, a prob-lem has arisen in obtaining the necessary signature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Rule 25 of the Commission's Rules of Practice and Procedure requires that fixed utilities operating in the State of Colorado file an annual report no later than April 30.  Rule 3 of the Com-mission's Rules of Practice and Procedure permits a variance from the rules for good cause show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Good cause having been shown, the motion for an extension of time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for an Extension of Time filed by Jones Light-wave of Denver, Inc.,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Jones Lightwave of Denver, Inc., is granted an extension to and including May 31, 1995, to file its 1994 annual report with the Commission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55.WJF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10cpi" w:cs="Courier 10cpi" w:ascii="Courier 10cpi" w:hAnsi="Courier 10cpi"/>
          <w:color w:val="000000"/>
          <w:sz w:val="19"/>
          <w:szCs w:val="19"/>
        </w:rPr>
        <w:t>JLD was acquired by MFS Telecom, Inc., on February 24, 199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