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7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THE APPLICATION OF TH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ALAMOSA, COLORADO, FO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CONSTRUCT A GRAD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ROSSING, INSTALL STANDARD AN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ANCED WARNING DEVICES AT SA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ROSSING, ACROSS THE TRACKS     )      DOCKET NO. 95A-010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DENVER AND RIO GRAND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RN RAILROAD COMPANY, AND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OSE THE CROSSING ON RAILROA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VENUE IN THE CITY OF ALAMOSA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2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stipulation filed May 18, 1995, the City of Alamosa, the staff of the Commission, the Denver and Rio Grande Western Railroad Company ("D&amp;RGW Railroad"), and the Colorado Department of Trans-portation all have stipulated to the need for a crossing at Mile Post 253.4, allowing the extension of Craft Drive across the tracks of the D&amp;RGW Railroad.  Further, the parties agree to the formal closing of a public grade crossing at Mile Post 252.2, DOT No. 253-501D, which crossing was already physically removed before 1987, and has had no rail traffic since at least that time.  An appro-priate order will en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stipulation agreeing to the creation of a public crossing at Mile Post 253.4 on the Creede branch, Denver and Rio Grande Western Railroad Company, at Craft Drive in Alamosa, Colorado is hereby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application of the City of Alamosa to officially close the public grade crossing at Mile Post 252.2 on the Antonito branch, DOT No. 253-501D,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10R1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