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5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KI CONTE AND LA CONTESS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ODS, INC.,</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18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PLAINS ENERGY,</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5-398-I, May 3, 1995 WestPlains Energy ("WestPlains") was ordered not to disconnect electric utility service to Micki Conte, La Contessa Foods, Inc., 1745 North Erie Street, Pueblo, Colorado, pending the final resolution of this complaint by the Commission.  This order not to disconnect was conditioned upon Micki Conte/La Contessa Foods, Inc., providing a cash deposit or posting a bond in the amount of $1,421.78 with WestPlains within ten working days of the mailing of that decision and order.  Thus the bond or cash deposit was due no later than May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On May 16, 1995 Complainants filed a request with this Commission seeking an extension of time to and including May 23, 1995 to post the bond or cash deposit.  As grounds for the request, it is stated that the Complainants have a P.O. Box of Box 11096 but that the post office forwarded its mail to P.O. Box 1096.  A copy of the forwarded envelope was attached to the request.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outset it should be noted that the Complainant did not serve a copy of this request on WestPlains.  All requests in this docket must be served on WestPlains by mailing to them a copy of the filing by First Class Mail, and a certificate of that mailing must be included on the filing.  Additionally, the Commission's order was sent to the address contained in the complaint.  Nowhere in the complaint itself is there a post office box mentioned.  It is the obligation of the Complainant to keep the Commission informed of its proper address, including its proper mailing address.  It is unclear at this point in time just exactly what the correct mailing address of the Complainant is.  The pleading that was filed on May 16, 1995 contains only the street address of 1745 North Erie, Pueblo,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bove having been stated, response time to the motion will be waived and the request will be granted.  Complainant shall have until May 23, 1995, to post a cash deposit or a bond in the amount of $1,421.78 with WestPlains.  The condition that Micki Conte, La Contessa Foods, Inc., remain current with all present and future electricity charges to 1745 North Erie Street, Pueblo, Colorado, remains unchang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cision No. R95-398-I is modified to the following extent.  Complainants Micki Conte, La Contessa Foods, Inc., shall provide a cash deposit or a bond in the amount of $1,421.78 with WestPlains Energy no later than May 23, 1995.  In all other respects, Decision No. R95-398-I remains in full force and effec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6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