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432-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DALM, INC., D/B/A CHAMP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SSENGER SERVICE, INC., FOR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AIVER OF RULE NO. 12.4(CARGO   )      DOCKET NO. 95A-079C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SURANCE), RULES AND REGUL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S GOVERNING COMMON CARRIER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MOTOR VEHICLE FOR HIRE.</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1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iginally scheduled for hearing on May 9, 1995, on that date counsel for applicant requested date that this matter be continued for at least a month because applicant's chief executive officer and principal witness was recovering from injuries sustained in an automobile accident.  Further, applicant is in the process of being sold, and the potential buyer may not elect to pursue this waiver application.  An appropriate order will ent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hearing in this matter scheduled for May 9, 1995, is vacat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matter is rescheduled as follows:</w:t>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June 14,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79CY.AG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