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LPINE TAXI/LIMO,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775066, STEAMBO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80477, FOR A  )      DOCKET NO. 94A-6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XTENSION OF OPERATIONS UN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2624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joint stipulation and motion for imposition of restrictive amendment, the parties in this matter move this Commission to allow Alpine Taxi/Limo, Inc. ("Alpine Taxi"), to serve the Greyhound bus terminal located in the City and County of Denver, but only while en route to or from Steamboat Springs, Colorado.  In terms of a restriction, the parties agree that Alpine Taxi should not be allowed to provide local shuttle between Denver International Air-port and the Greyhound bus terminal in downtown Denver.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pine Taxi/Limo, Inc., is hereby granted authority as a common carrier to serve the Greyhound bus depot in the City and County of Denver as an off-route point while traveling to or from Steamboat Springs,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nceforth the full and complete authority under Certifi-cate of Public Convenience and Necessity PUC No. 26246 shall be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Passengers and their baggage, in taxi, charter, and call-and-demand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etween all points in the County of Routt, State of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etween all points in the County of Routt, State of Colorado,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 xml:space="preserve">Packages and parcel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Routt,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tab/>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pPr>
      <w:r>
        <w:rPr>
          <w:rFonts w:eastAsia="Courier 10cpi" w:cs="Courier 10cpi" w:ascii="Courier 10cpi" w:hAnsi="Courier 10cpi"/>
          <w:color w:val="000000"/>
          <w:sz w:val="24"/>
          <w:szCs w:val="24"/>
        </w:rPr>
        <w:t xml:space="preserve">between Stapleton International Airport and Steamboat Springs, Colorado </w:t>
      </w:r>
      <w:r>
        <w:rPr>
          <w:rFonts w:eastAsia="Courier 10cpi" w:cs="Courier 10cpi" w:ascii="Courier 10cpi" w:hAnsi="Courier 10cpi"/>
          <w:color w:val="000000"/>
          <w:sz w:val="24"/>
          <w:szCs w:val="24"/>
          <w:u w:val="single"/>
        </w:rPr>
        <w:t>via</w:t>
      </w:r>
      <w:r>
        <w:rPr>
          <w:rFonts w:eastAsia="Courier 10cpi" w:cs="Courier 10cpi" w:ascii="Courier 10cpi" w:hAnsi="Courier 10cpi"/>
          <w:color w:val="000000"/>
          <w:sz w:val="24"/>
          <w:szCs w:val="24"/>
        </w:rPr>
        <w:t xml:space="preserve"> I-70, U.S. Highway 40, and Colorado State High-ways 9 and 131, serving all intermediate points in Routt County, Colorado, and serving all other points in the County of Routt, State of Colorado, as off-route poi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tab/>
        <w:t xml:space="preserve">Passengers and their baggage, on schedu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pPr>
      <w:r>
        <w:rPr>
          <w:rFonts w:eastAsia="Courier 10cpi" w:cs="Courier 10cpi" w:ascii="Courier 10cpi" w:hAnsi="Courier 10cpi"/>
          <w:color w:val="000000"/>
          <w:sz w:val="24"/>
          <w:szCs w:val="24"/>
        </w:rPr>
        <w:t xml:space="preserve">between Craig, Colorado and Steamboat Springs, Colorado and points within 5 miles thereof </w:t>
      </w:r>
      <w:r>
        <w:rPr>
          <w:rFonts w:eastAsia="Courier 10cpi" w:cs="Courier 10cpi" w:ascii="Courier 10cpi" w:hAnsi="Courier 10cpi"/>
          <w:color w:val="000000"/>
          <w:sz w:val="24"/>
          <w:szCs w:val="24"/>
          <w:u w:val="single"/>
        </w:rPr>
        <w:t>via</w:t>
      </w:r>
      <w:r>
        <w:rPr>
          <w:rFonts w:eastAsia="Courier 10cpi" w:cs="Courier 10cpi" w:ascii="Courier 10cpi" w:hAnsi="Courier 10cpi"/>
          <w:color w:val="000000"/>
          <w:sz w:val="24"/>
          <w:szCs w:val="24"/>
        </w:rPr>
        <w:t xml:space="preserve"> U.S. Highway 40 serving all intermediate points, including the Yampa Valley Regional airport and the Steamboat Stol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 xml:space="preserve">Passengers and their baggage, on schedu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Steamboat Springs, Colorado, on the one hand, and Aspen and Vail,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w:t>
        <w:tab/>
        <w:t>Passengers and their baggage, on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pPr>
      <w:r>
        <w:rPr>
          <w:rFonts w:eastAsia="Courier 10cpi" w:cs="Courier 10cpi" w:ascii="Courier 10cpi" w:hAnsi="Courier 10cpi"/>
          <w:color w:val="000000"/>
          <w:sz w:val="24"/>
          <w:szCs w:val="24"/>
        </w:rPr>
        <w:t xml:space="preserve">between Denver International Airport and Steamboat Springs, Colorado, </w:t>
      </w:r>
      <w:r>
        <w:rPr>
          <w:rFonts w:eastAsia="Courier 10cpi" w:cs="Courier 10cpi" w:ascii="Courier 10cpi" w:hAnsi="Courier 10cpi"/>
          <w:color w:val="000000"/>
          <w:sz w:val="24"/>
          <w:szCs w:val="24"/>
          <w:u w:val="single"/>
        </w:rPr>
        <w:t>via</w:t>
      </w:r>
      <w:r>
        <w:rPr>
          <w:rFonts w:eastAsia="Courier 10cpi" w:cs="Courier 10cpi" w:ascii="Courier 10cpi" w:hAnsi="Courier 10cpi"/>
          <w:color w:val="000000"/>
          <w:sz w:val="24"/>
          <w:szCs w:val="24"/>
        </w:rPr>
        <w:t xml:space="preserve"> U.S. Inter-state Highway 70, U.S. Highway 40, and Colorado state Highways 9 and 131; serving the Greyhound bus depot in the City and County of Denver as an off-route point; serv-ing all intermediate points in Routt County, Colorado, and serving all other points in the County of Routt, State of Colorado, as off-route poi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  This certificate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tem I(b) again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roviding service from points in Pitkin County to points in Routt Coun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rvice from Routt County to Pitkin County shall be limited to providing service from all points within a 12-mile radius of the intersection of U.S. High-way 40 and Mt. Werner Road in Steamboat Springs, Colorado to all points within a 12-mile radius of the intersection of Mill and Maine in Aspen, Colorado, between the dates of November 15 through April 15, inclus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tem II to the transportation of packages and parcels not exceeding 100 pounds from one consignor to one consignee in any one d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harter service authorized in Item I against the use of vehicles with a passenger capacity of 32 or mo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Item IV to providing service only to or from points named in the carrier's published schedul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Item VI is restricted against providing serv-ice between Denver International Airport and the Greyhound bus depot in the City and County of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applicant has not already done so, i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68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