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sha Nemo,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April 10, 1995.  The cases were called for hearing on April 24, 1995, at 8:45 a.m., in Commission Hearing Room "B", Office Level 2 (OL2), Logan Tower, 1580 Logan Street, Denver, Colorado, before Admin-istrative Law Judge Lisa D. Hamilton-Fieldma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on Appendix A appeared at the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examination of the April 24, 1995, fax filing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permit hol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spondents listed on Appendix A failed to appear for the hearing as ordered by the Commission and have not shown good cause for that fail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WCAUSE.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