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ILE 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INC., AND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 FOR A WAI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2.2.2 OF THE PUBLIC     )     DOCKET NO. 95M-1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MISSION'S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GULATIONS CONCERNING MO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ARRIERS EXEMPT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AS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b/>
        <w:t>GRANTING APPLIC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w:t>
        <w:tab/>
        <w:t>Douglas G. Bouche', owner of Mile Hi Limousine, Inc., and Boulder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w:t>
        <w:softHyphen/>
        <w:softHyphen/>
        <w:softHyphen/>
        <w:softHyphen/>
        <w:softHyphen/>
        <w:t>April 5, 1995, Mile Hi Limousine, Inc., and Boulder Limousine Service (Applicant) filed an application requesting a waiver of rule 2.2.2 of the Public Utilities Commission's Rules and Regulations Concerning Motor Vehicle Carriers Exempt from Regulation as Public Utilities. (4CCR 723-33)</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matter was set for May 1, 1995 at which time the application was heard.  Testimony was received from Douglas G. Bouche'.  Exhibit numbers 1 and 2 were marked for identification and admitted into evidence.  At the conclusion of the hearing, the matter was taken under advise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40-6-109, C.R.S., the record of the hearing, exhibits and a written recommended decision are transmitted to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holds PUC registration number LL-210.</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intends to obtain four 4-door sedans to be used in its business.  Applicant desires to install televisions in the vehicles.  In order to comply with existing rule 2.2.2 of the Commission's Rules and Regulations Concerning Motor Vehicle Carriers Exempt from Regulation, Applicant must install televisions with at least a 9 inch screen size.  Rule 2.2.2 state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levision screen shall be at lease nine inches, in size, measured diagonally.  The television shall be positioned inside a console or cabinet which is securely attached to the body of the vehicle.  The television shall be located so that the screen and controls are in compliance with §393.88 of the Safet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pplicant desires to comply with the Commission rules regarding luxury limousines, however, it finds that it is impossible to install 9 inch diagonal TV screens in a 4-door sedan because of space limitations between the driver and passenger front seats.  In addition, Applicant points out that because the rear passengers are in close proximity to the front seat in a 4-door sedan, a smaller screen would be adequate.  Applicant states that because of the impossibility of installing a 9 inch television in a sedan, existing Rule 2.2.2 creates a hardship for Applican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although there exists no specific waiver provision in the Commission's Rules and Regulations Concerning Motor Vehicle Carriers Exempt from Regulation as Public Utilities, the Commission has the inherent power to waive portions of its rules where a hardship or physical impossibility is established.  Other Commission rules have waiver provisions which permit variance from the rules for good cause upon a showing that compliance would be impossible, impracticable, unreasonable, or a hardship.  The Commission has recently established a rulemaking proceeding involving the Rules and Regulations Concerning Motor Vehicle Carriers Exempt from Regulation as Public Utilities.  (see Decision No. C95-289).  Part of the proposed rule change includes a modification of Rule 2.2.2 to permit the installation of 5 inch diagonal televisions screens in luxury limousines.  It is found that compliance with the 9 inch requirement would be impracticable, unreasonable, and a hardship.  Therefore a waiver for the 4 four- door sedans should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40-6-109, C.R.S., it is recommended that the Commission enter the following ord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Mile Hi Limousine, Inc., and Boulder Limousine Service for a waiver of rule 2.2.2 of the Commission's Rules and Regulations Concerning Motor Vehicle Carriers Exempt from Regulation as Public Utilities (CCR 723-33), relating to the size of the television screen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