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2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MO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 OSIRIS CORPORATION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RIANCE FROM RULE 25 OF THE    )     DOCKET NO. 95M-16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RULES OF PRACTICE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DU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 EXTENSION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On May 1, 1995 U.S. Osiris Corporation (U.S. Osiris) filed a letter with the Commission requesting a 30-day extension of time for the filing of its 1994 annual report.  U.S. Osiris states that its annual audit has just been completed and approved by its board of directors and, therefore additional time will be needed to file its annual report with the Commission.  </w:t>
        <w:tab/>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ule 25 of the Commission rules of practice and procedure  requires that fixed utilities operating in the State of Colorado file an annual report no later than April 30.  Rule 3 of the Com-mission rules of practice and procedure permits a variance from the rules for good cause show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cause having been shown, the request for an exten-sion of time will be granted.</w:t>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U.S. Osiris for a 30-day extension for the filing of its 1994 annual report is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S. Osiris Corporation is granted an extension to and including May 30, 1995 for the filing of its 1994 annual repor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5.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