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403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THE CITY AN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OF DENVER FOR AUTHORITY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CROSS THE RAILROAD LINE OW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BURLINGTON NORTHERN RAILROAD )     DOCKET NO. 93A-323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 AT OR NEAR 3RD AVENUE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UMATILLA STREETS, IN THE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Y AND COUNTY OF DENVER,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.  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May 9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April 21, 1995 Applicant, the City and County of Denver filed a motion to amend application.  Applicant states that it wishes to amend its application as described in the Motion to Amend Application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No objections to the Motion to Amend were received by the Commission.  The Motion to Amend Application will be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72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to Amend Application filed by the City and County of Denver on April 21, 1995 is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23R.WJ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rg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