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URLINGTON NORTHERN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FOR THE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MOVE AND REPLACE TWO RAILROAD ))     DOCKET NO. 94A-307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RIDGES OVER RACE COURT STREE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BRIGHTON BOULEVARD, CITY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DENVER, ST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 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motion to withdraw filed April 27, 1995 the Burlington Northern Railroad Company unilaterally moves to withdraw its application.  As grounds therefore, the railroad notes that it intends to file a subsequent joint application with the City and County of Denver regarding this same project, and various parties are in the process of negotiating the necessary agreements to effect that.  However, the single party application present in this docket will not allow all of that to be accomplished by the May 2, 1995 hearing date.  Accordingly, the BNRR elects to withdraw this application and rely upon a subsequent filing.</w:t>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the Burlington Northern Railroad Company in this docket is dismissed without prejudi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scheduled for May 2, 1995 is vaca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7R.A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