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GENTS OF THE UNIVER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10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By stipulation and settlement tendered December 9, 1994 Public Service Company of Colorado and the regents of the University of Colorado propose a settlement to the complaint  in this matter.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By way of background, the complaint in this matter was filed on February 17, 1994 by the regents of the University of Colorado, alleging that the university is paying unreasonably high prices for backup electric power under Public Service Company's tariffs.  In lieu of hearing, the parties submitted a stipulation and settlement wherein Public Service Company and the University of Colorado propose to enter into a special contract for the provision of standby electric service.   And as part of the contract the university will be refunded with interest all amounts paid over $3680.00 per month for excess charges commencing with the May 7, 1993 bill, as well as receiving a refund with interest for all amounts paid for backup service and maintenance service in excess of those amounts which would have been paid under this special contract beginning with the bill for February 1994 usage and ending to date.  There are other provisions regarding this special contract, all is more fully set forth in the stipulation and agreement tendered December 9, 1994.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view by the staff discloses that some have no concern over the proposed stipulation, since Public Service Company's existing tariffs assume a 15% outage rate, while the University of Colorado as an independent power producer has experienced less than 1% outage because of the engineering of its system, thus resulting in the university being at the extreme low end of the average. Others  feel that the general body of ratepayers must be protected by a tariff sufficiently broad to encompass all contingencies, lest those who independently produce their power receive  indirect advantages in obtaining backup power, all paid for by the general body of ratepayers.  </w:t>
        <w:tab/>
        <w:tab/>
        <w:tab/>
        <w:tab/>
        <w:tab/>
        <w:tab/>
        <w:tab/>
        <w:tab/>
        <w:tab/>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and proposed special contract implicitly acknowledge that the 15% outage figure utilized by Public Service Company is too high an average.  Rather, what is proposed by the stipulation is a two-tier tariff, wherein those producing their own electricity and only seeking backup service from Public Service Company should be divided into two categories:</w:t>
      </w:r>
    </w:p>
    <w:p>
      <w:pPr>
        <w:pStyle w:val="Normal"/>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Those having an outage rate at or below 5%; </w:t>
      </w:r>
    </w:p>
    <w:p>
      <w:pPr>
        <w:pStyle w:val="Normal"/>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ose having an outage rate between 6% and 15% pursuant to the existing tariff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proposed solution appears to be a more reasonable fine tuning of the tariff. </w:t>
        <w:tab/>
        <w:tab/>
        <w:tab/>
        <w:tab/>
        <w:tab/>
        <w:tab/>
        <w:tab/>
        <w:tab/>
        <w:tab/>
        <w:tab/>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However, the backup electric service does not fall within the special exceptions found in §40-3-104.3, C.R.S., i.e., the utility is statutorily authorized to provide utility services to a specific customer by contract without reference to its tariffs if this agency finds that the customer has expressed an intention to decline or discontinue, or partially discontinue service, to provide its own service, or to pursue the purchase of alternative service from another provider.  In the instant case, the Uuniversity of Colorado has already opted to provide its own service and is simply seeking backup from Public Service Company.  Accordingly, the mandatory provisions of §40-3-101, 40-3-103, and 40-3-105, C.R.S., apply here.  If the University of Colorado is to receive reparations for unreasonably high tariff rates, then Public Service Company must file a new tariff incorporating the new lower rates (not a special contract), and make those reparations to all others who are similarly situated.  Anything else would constitute a prohibited rebate, regardless of the legal theory upon which that rebate is advanced.  </w:t>
      </w:r>
      <w:r>
        <w:rPr>
          <w:rFonts w:eastAsia="Courier 10cpi" w:cs="Courier 10cpi" w:ascii="Courier 10cpi" w:hAnsi="Courier 10cpi"/>
          <w:color w:val="000000"/>
          <w:sz w:val="24"/>
          <w:szCs w:val="24"/>
        </w:rPr>
        <w:t>Denver &amp; R.G.W.R.R. v. Marty, 143 Colo. 496, 353 P.2d 1095 (1960).</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stipulation and settlement agreement tendered by the University of Colorado and Public Service Company of Colorado is conditionally approved, said conditions being that Public Service Company must incorporate the pertinent provisions of its proposed special electric service agreement into its existing tariffs, making the same or similar provisions available to all similarly situated, and make reparations to all who have paid under the old tariff for the period in question. </w:t>
        <w:tab/>
        <w:tab/>
        <w:tab/>
        <w:tab/>
        <w:tab/>
        <w:tab/>
        <w:t xml:space="preserve"> </w:t>
        <w:tab/>
        <w:t>2.</w:t>
        <w:tab/>
        <w:t xml:space="preserve">Public Service Company has twenty (20) days within which to file its new tariff sheets. Should it elect not to file new tariffs as required by law, then the conditional approval previously granted is rescinded, the stipulation rejected, and this matter will have to be heard.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b-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as-sc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RDER\101EG.A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