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E HERMANCE AND DORIS HAN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     DOCKET NO. 95F-15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ON FLOYD AND JOHNS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NER RV PARK CAMPGRO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April 6, 1995 and the Commission issued its order to satisfy or answer on April 11,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w:t>
        <w:tab/>
        <w:t>On April 28, 1995 the Complainants filed a written request seeking to withdraw their complaint.  The request should be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40-6-109, C.R.S., it is recommended that the Commission enter the following order.</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Docket No. 95F-151E, being a complaint of Dave Hermance and Doris Hanson against Sharon Floyd and Johnson's Corner RV Park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ampground, is dismissed without prejudice.  The hearing in this matter scheduled for May 16, 1995 i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1E.KF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