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CUMMINGS AND MIK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ING POST,</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CONTINUE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8, 1995, Respondent Intermountain Rural Elec-tric Association ("IREA") filed a Motion to Vacate and Continue the Hearing Date currently set for April 28, 1995.  Counsel for IREA states that he is scheduled to appear in court on the same date currently set for hearing in the instant case, and therefore will be able to attend the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cause of the necessity to act on the motion prior to the current hearing date, response time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of IREA to con-tinue the hearing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Continue Hearing filed by Inter-mountain Rural Electric Association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April 28,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mountain Rural Electric Association shall within ten days of the Mailed Date of this Order, contact Complainant and the Commission for the purpose of coordinating available dates to reset this case for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2E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