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8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06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YALL D. RYDEN, D/B/A YOU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MBLING CONNECTION,</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firstLine="360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STIPULA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18, 1995, the investigative personnel of the Colorado Public Utilities Commission issued Civil Penalty Assess-ment Notice No. E-T-10 to Lyall D. Ryden, doing business as Your Gambling Connection ("Respondent").  Respondent was charged with 14 counts of violating § 40-10-104(1), C.R.S., (operating as a motor carrier for the transportation of passengers for hire without a certificate of public convenience and necessity).  The total pen-alty assessment for these charges is $4,10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matter was set for hearing for April 14,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pril 12, 1995, Staff of the Commission and Respondent filed a Stipulation of Settlement. Respondent admits the charges contained in lines 4, 5, 8, 9, 10, 11, 12, 13, and 14 of Civil Pen-alty Assessment Notice No. E-T-10.  Respondent agrees to pay a pen-alty in the amount of $3,000 in installments of $500 for six con-secutive months, the first payment to be made on April 14, 1995, or the last day of the month on which a decision accepting the Stipu-lation becomes final, whichever is the later date.  Staff requests that the charges contained in lines 1, 2, 3, 6, and 7 of Civil Pen-alty Assessment Notice No. E-T-10 be dismissed with prejudice.  The Stipulation further states that if the Respondent fails to pay the amounts as stated in paragraph 1 of the Stipulation, Staff can reinstate the charges contained in lines 1 through 3 and lines 6 and 7 of Civil Penalty Assessment Notice No. E-T-1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t is found that the Stipulation is reasonable and in the public interest. It is also found that based on Respondent's admis-sion in the Stipulation, Respondent unlawfully transported passen-gers for hire in the State of Colorado without a certificate of public convenience and necessity on the dates stated on lines 4, 5, 8, 9, 10, 11, 12, 13, and 14 of Civil Penalty Assessment Notice No. E-T-10.  It is also found that Respondent will be assessed a penalty in the amount of $3,000 in installments described in para-graph 1 of the Stipul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Lyall D. Ryden, doing business as Your Gambling Connec-tion is found to be in violation of the charges contained in lines 4, 5, 8, 9, 10, 11, 12, 13, and 14 of Civil Penalty Assessment Notice No. E-T-10, and is assessed a penalty in the amount of $3,000 payable in installments to the Colorado Public Utilities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 shall pay the amount of $3,000 in installments of $500 for six consecutive months, the first payment to be made on April 14, 1995, or the last day of the month on which a decision accepting the Stipulation becomes final, whichever is the later date.  If Respondent fails to pay any of the installments as described in paragraph 1 of the Stipulation and in this Decision, Staff may reinstate the alleged violations set forth on lines 1 through 3 and lines 6 and 7 of Civil Penalty Assessment Notice No. E-T-10 within 30 days of the date that the payment is du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harges contained in lines 1, 2, 3, 6, and 7 of Civil Penalty Assessment Notice No. E-T-10 will be dismissed with prej-udice upon written notification by Staff that the total assessment ordered in this Decision has been paid by Respond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hearing of this case set for April 14,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r>
        <w:br w:type="page"/>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67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